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2 r.”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AKTUALIZACJA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 xml:space="preserve">Nazwa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miny/powiat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KTUALIZACJA OPISU PRZEDSIĘWZIĘC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28" w:right="143" w:firstLine="1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.in. uzasadnienie realizacji zadania, wskazanie problemów, które zostaną rozwiązane </w:t>
              <w:br/>
              <w:t>i potrzeb, które zostaną zaspokojone poprzez realizację zadania, czy realizacja zadania jest zasadna gminie/powiecie, analiza kosztów funkcjonowania oraz wykorzystania obiektu, innowacyjność: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I. AKTUALIZACJA HARMONOGRAMU REALIZACJI ZADANI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00"/>
        <w:gridCol w:w="22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II. AKTUALIZACJA KALKULACJI PRZEWIDYWANYCH WYDATKÓW REALIZACJI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wydatku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datek całkowity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 wydatków całkowitych brutto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planowane</w:t>
              <w:br/>
              <w:t>do pokrycia ze środków własnych oraz z innych źródeł</w:t>
              <w:br/>
              <w:t>(w zł)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(w tym pozyskane z innych źródeł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w całkowity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atkach</w:t>
            </w:r>
            <w:r>
              <w:rPr>
                <w:rFonts w:cs="Arial" w:ascii="Arial" w:hAnsi="Arial"/>
                <w:sz w:val="22"/>
                <w:szCs w:val="22"/>
              </w:rPr>
              <w:t xml:space="preserve">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woli w imieniu oferenta)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720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Kancelaria Prezydenta RP</dc:creator>
  <dc:description/>
  <cp:keywords/>
  <dc:language>en-US</dc:language>
  <cp:lastModifiedBy>Oskar Sadownikow</cp:lastModifiedBy>
  <cp:lastPrinted>2022-02-16T12:53:00Z</cp:lastPrinted>
  <dcterms:modified xsi:type="dcterms:W3CDTF">2022-03-14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