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</w:t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Załącznik do Uchwały Nr 15/153/22/VI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rządu Województwa Warmińsko-Mazurskieg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z dnia 22.03.2022 roku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konkur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Małe granty na infrastrukturę sportową w województwie warmińsko-mazurskim w 2022 r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. Informacje ogó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nioskodawcy (Beneficjenci)</w:t>
      </w:r>
      <w:r>
        <w:rPr>
          <w:rFonts w:cs="Arial" w:ascii="Arial" w:hAnsi="Arial"/>
          <w:sz w:val="22"/>
          <w:szCs w:val="22"/>
        </w:rPr>
        <w:t>: gminy i powia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bszaru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ożenia ogólne zada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a ust.1, art. 41 ust. 1 i ust. 2 pkt 3 ustawy z dnia 5 czerwca 1998 roku </w:t>
        <w:br/>
        <w:t>o samorządzie województwa, Samorząd Województwa Warmińsko-Mazurskiego wychodząc naprzeciw oczekiwaniom mieszkańców stwarza możliwość ubiegania się o wsparcie finansowe realizacji zadań własnych samorządów lokalnych w zakresie poprawy i rozwoju infrastruktury spor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I. Cele </w:t>
      </w:r>
    </w:p>
    <w:p>
      <w:pPr>
        <w:pStyle w:val="Normal"/>
        <w:tabs>
          <w:tab w:val="clear" w:pos="708"/>
          <w:tab w:val="left" w:pos="13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stanu i rozwój infrastruktury sportowej w województwie warmińsko-mazurski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dostępności obiektów sportowych dla mieszkańców województwa warmińsko-mazurski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nowych obiektów sportowych na terenie województwa warmińsko-mazurskiego.</w:t>
      </w:r>
    </w:p>
    <w:p>
      <w:pPr>
        <w:pStyle w:val="Normal"/>
        <w:widowControl w:val="false"/>
        <w:spacing w:lineRule="auto" w:line="276"/>
        <w:ind w:left="35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. Kryteria dostęp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może być przyznane, gdy zadanie objęte wnioskiem spełnia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dotyczy </w:t>
      </w:r>
      <w:r>
        <w:rPr>
          <w:rFonts w:cs="Arial" w:ascii="Arial" w:hAnsi="Arial"/>
          <w:b/>
          <w:sz w:val="22"/>
          <w:szCs w:val="22"/>
        </w:rPr>
        <w:t>budow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odernizacji, remontu obiektów sportowych oraz zakupu wyposażenia obiektów sportowych na terenie gminy/powiatu w województwie warmińsko-mazurskim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nioskodawca może uzyskać dofinansowanie do jednego zadania w ramach konkurs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finansowanie z budżetu Samorządu Województwa Warmińsko-Mazurskiego może wynieść maksymalnie 50% wartości kosztorysowej projektu, jednak nie więcej niż </w:t>
        <w:br/>
        <w:t>50 tys.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e konkursowe musi być zrealizowane w 2022 r., zakończone nie później niż do </w:t>
        <w:br/>
        <w:t xml:space="preserve">31 grudnia 2022 r. Zadanie może być realizowane w terminie poprzedzającym rozstrzygnięcie konkursu, nie wcześniej jednak niż od 1 stycznia 2022 r. </w:t>
        <w:br/>
        <w:t xml:space="preserve">z zastrzeżeniem, że </w:t>
      </w:r>
      <w:r>
        <w:rPr>
          <w:rFonts w:cs="Arial" w:ascii="Arial" w:hAnsi="Arial"/>
          <w:sz w:val="22"/>
          <w:szCs w:val="22"/>
          <w:u w:val="single"/>
        </w:rPr>
        <w:t>środki finansowe z dotacji mogą być wydatkowane na wydatki związane z jego realizacją powstałe od dnia zawarcia umowy lub od dnia rozpoczęcia realizacji zadania, jeżeli termin rozpoczęcia zadania jest późniejszy niż termin zawarcia umowy.</w:t>
      </w:r>
      <w:r>
        <w:rPr>
          <w:rFonts w:cs="Arial" w:ascii="Arial" w:hAnsi="Arial"/>
          <w:sz w:val="22"/>
          <w:szCs w:val="22"/>
        </w:rPr>
        <w:t xml:space="preserve"> Szczegółowe i ostateczne warunki realizacji zadania, w tym przeznaczenie dotacji, regulować będzie umowa zawarta pomiędzy Województwem Warmińsko-Mazurskim a wnioskodaw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ostało zaplanowane merytorycznie/finansowo z zachowaniem przepisów powszechnie obowiązującego pr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niosek konkursowy zawiera wskazanie oraz uzasadnienie potrzeby udzielenia dotacji celowej gminie/powiatowi przez Województwo Warmińsko-Mazurskie, przy czym warunkiem koniecznym przyznania dotacji jest zabezpieczenie środków własnych </w:t>
        <w:br/>
        <w:t>w budżecie wnioskod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. Zakres zadań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tacja będzie udzielana gminie/powiatowi</w:t>
      </w:r>
      <w:r>
        <w:rPr>
          <w:rFonts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tytułu realizacji zadań przyczyniających się do wdrażania celów, o których mowa w rozdziale II niniejszego regulaminu, o ile zadanie spełnia wszystkie kryteria dostępu wymienione w rozdziale III. Pomoc finansowa dla gmin/powiatów z obszaru województwa warmińsko-mazurskiego z zakresu infrastruktury sportowej w 2022 r. obejmuje zadania polegające na </w:t>
      </w:r>
      <w:r>
        <w:rPr>
          <w:rFonts w:cs="Arial" w:ascii="Arial" w:hAnsi="Arial"/>
          <w:b/>
          <w:sz w:val="22"/>
          <w:szCs w:val="22"/>
        </w:rPr>
        <w:t>budow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odernizacji, remoncie obiektów sportowych oraz zakupie wyposażenia obiektów sport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. Finansowanie zada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tacja celowa na pomoc finansową będzie przekazana w terminie 30 dni od dnia zawarcia umowy na rachunek bankowy wskazany przez gminę/powi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omocy finansowej obejmuje wyłącznie wydatki związane z realizacją zadania </w:t>
        <w:br/>
        <w:t>i niezbędne do jego wyko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kład finansowy gminy/powia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nosi co najmniej 50% całkowitego kosztu zadania, z zastrzeżeniem ust.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wysokość pomocy finansowej na jedno zadanie wynosi 50 tys. zł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szystkie wydatki finansowe muszą być poniesione i opłacone przez gminę/powiat. </w:t>
      </w:r>
      <w:r>
        <w:rPr>
          <w:rFonts w:cs="Arial" w:ascii="Arial" w:hAnsi="Arial"/>
          <w:sz w:val="22"/>
          <w:szCs w:val="22"/>
          <w:u w:val="single"/>
        </w:rPr>
        <w:t>Przy rozliczeniu nie będą akceptowane dokumenty księgowe opłacone przez podmiot niebędący stroną umowy. Dotacja musi zostać wykorzystana w terminie realizacji zad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/powiat realizując zadanie po zawarciu umowy ma prawo dokonywać bez zgody Województw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a całkowitego wydatku  zadania o 10% poprzez zwiększenie wydatków zawartych w kalkulacji przewidywanych wydatków realizacji zadania finansowanych ze środków własnych gminy/powiatu bądź pozyskanych przez nią </w:t>
        <w:br/>
        <w:t>z innych źródeł, jednak nie więcej niż do 5 000 zł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przesunięć pomiędzy poszczególnymi pozycjami wydatków zawartymi         w kalkulacji przewidywanych wydatków realizacji zadania w wysokości do 20% danego wydatku włącznie, z tym zastrzeżeniem że całkowita kwota udzielonej dotacji oraz całkowity wydatek zadania nie ulegną zmia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całkowitego wydatku zadania powyżej 10% i/lub dokonanie przesunięć pomiędzy poszczególnymi pozycjami wydatków zawartymi w kosztorysie realizacji zadania powyżej 20% danego wydatku zadania, a także  zmniejszenie całkowitego wydatku zadania wymaga uzyskania zgody Województwa i zawarcia aneksu do umowy na podstawie pisemnego wniosku złożonego przez gminę/powiat zawierającego uzasadnienie wprowadzanych zmian wraz z Aktualizacją wniosku (zał. nr 4 do Regulaminu konkursu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8. Zmiany wymienione w ust. 6 i 7 są dopuszczalne w przypadku utrzymania minimalnego wkładu własnego gminy/powiatu w wysokości 50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. Zmniejszenie wydatku całkowitego zadania, o którym mowa w  ust. 7 wymaga proporcjonalnego obniżenia wartości dotacji w stosunku do obniżenia udziału środków własnych gminy/powiat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prowadzane zmiany nie mogą naruszać uwarunkowań określonych w Regulaminie konkursu „Małe granty na infrastrukturę sportową w województwie warmińsko-mazurskim w 2022 r.”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arunkiem uzyskania pomocy finansowej jest uwzględnienie zadania w stosownej uchwale Sejmiku Województwa Warmińsko-Mazurskiego dotyczącej udzielenia pomocy finansowej w formie dotacji celowej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Na realizację zadań przeznacza się łącznie kwotę w wysokości 800 tys. zł (słownie: osiemset tysięcy złotych). Pomocy finansowej udziela się w formie dotacji celowych dla gmin/powiatów z budżetu Samorządu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. Weryfikacja wniosków, wybór beneficjentów oraz przyznanie pomocy finans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wniosku do konkursu stanowi załącznik nr 1 do Regulaminu konkur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erwszym etapem weryfikacji wniosków jest weryfikacja formalna, obejmująca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w terminie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mpletność i poprawność przedłożonych dokumentów (wypełnienie wszystkich wymaganych pól we wzorze wniosku, załączenia wszystkich wymaganych </w:t>
        <w:br/>
        <w:t>regulaminem załączników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nie kryteriów dostępu wskazanych w rozdziale III niniejszego Regulaminu konkurs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braków formalnych wniosku określonych w ust. 2 pkt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wniosku, jednostka samorządu terytorialnego zobowiązana jest do ich usunięcia w terminie do 7 dni roboczych od dnia otrzymania powiadomienia w tej sprawie. Powiadomienie może nastąpić w formie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zostawia się bez rozpatrzenia w przypadku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1) złożenia wniosku po terminie;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cofania wniosku przez jednostkę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3) nie usunięcia w terminie braków formalnych, o których mowa w ust.2 pkt 2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4) złożenia wniosku na nieprawidłowym druku;</w:t>
      </w:r>
    </w:p>
    <w:p>
      <w:pPr>
        <w:pStyle w:val="Normal"/>
        <w:spacing w:lineRule="auto" w:line="276"/>
        <w:ind w:left="993" w:hanging="349"/>
        <w:jc w:val="both"/>
        <w:rPr/>
      </w:pPr>
      <w:r>
        <w:rPr>
          <w:rFonts w:cs="Arial" w:ascii="Arial" w:hAnsi="Arial"/>
          <w:sz w:val="22"/>
          <w:szCs w:val="22"/>
        </w:rPr>
        <w:t>5) gdy wnioskowana kwota dotacji przekracza 50 000,00 zł (słownie: pięćdziesiąt tysięcy złotych);</w:t>
      </w:r>
    </w:p>
    <w:p>
      <w:pPr>
        <w:pStyle w:val="Normal"/>
        <w:spacing w:lineRule="auto" w:line="276"/>
        <w:ind w:left="993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zapewnienia wkładu własnego na poziomie co najmniej 50% całkowitego kosztu zadania;</w:t>
      </w:r>
    </w:p>
    <w:p>
      <w:pPr>
        <w:pStyle w:val="Normal"/>
        <w:spacing w:lineRule="auto" w:line="276"/>
        <w:ind w:left="993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łożenia wniosku przez podmioty nieuprawnione do wzięcia udziału w konkursie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8) gdy liczba złożonych wniosków przez jednostkę przekracza jede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celu weryfikacji formalnej i merytorycznej wniosków w ramach konkursu „Małe granty na infrastrukturę sportową w województwie warmińsko-mazurskim </w:t>
        <w:br/>
        <w:t>w 2022 r.”, Zarząd Województwa Warmińsko-Mazurskiego powoła Komisję konkursową, zwaną dalej „Komisją”,  w składzi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Departamentu Turystyki i Sportu Urzędu Marszałkowskiego Województwa  Warmińsko-Mazurskiego w Olsztynie - Przewodniczący Komisji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iura Sportu w Departamencie Turystyki i Sportu Urzędu Marszałkowskiego Województwa  Warmińsko-Mazurskiego w Olsztynie – Zastępca Przewodniczącego Komisji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acowników Departamentu Turystyki i Sportu Urzędu Marszałkowskiego Województwa  Warmińsko-Mazurskiego w Olsztynie wskazanych przez Dyrektora Departamentu Turystyki i Sportu – członkowie Komis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acownik Gabinetu Marszałka Urzędu Marszałkowskiego Województwa  Warmińsko-Mazurskiego w Olsztynie wskazany przez Dyrektora Gabinetu – członek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ę formalną wniosku, o której mowa w ust. 2, przeprowadza jeden </w:t>
        <w:br/>
        <w:t xml:space="preserve">z członków Komisji, a zatwierdza ją Przewodniczący lub Zastępca Przewodniczącego Komisj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żeli wniosek nie został uznany za poprawnie zweryfikowany w jednym lub większej liczbie aspektów, o których mowa w ust. 2, jego weryfikacja jest negatywna i nie podlega on dalszemu procedow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oski, które zostaną zweryfikowane pozytywnie pod względem formalnym, są weryfikowane przez Komisję pod kątem spełniania kryteriów merytorycznych wymienionych w ust. 9, poprzez przyznanie odpowiedniej liczby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eryfikacja merytoryczna wniosku polega na</w:t>
      </w:r>
      <w:r>
        <w:rPr>
          <w:rFonts w:cs="Arial" w:ascii="Arial" w:hAnsi="Arial"/>
          <w:color w:val="000000"/>
          <w:sz w:val="22"/>
          <w:szCs w:val="22"/>
        </w:rPr>
        <w:t xml:space="preserve"> przyznaniu odpowiedniej liczby punktów (liczby całkowite z poniżej wskazanego zakresu) przez poszczególnych weryfikujących według następujących kryteriów merytoryczn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sięwzięcia (m.in. charakterystyka zadania,  uzasadnienie realizacji, opis poszczególnych działań w zakresie realizacji zadania, przedmiot robót, opis wykonania, uzasadnienie konieczności poniesienia poszczególnych wydatków, analiza kosztów funkcjonowania oraz wykorzystania obiektu, innowacyjność) - od 0 do 1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widywany efekt użytkowy dla sportu i społeczności lokalnej (opis celów, wskazanie rezultatów realizacji zadania zarówno ilościowych, jak i jakościowych; należy opisać oddziaływanie obiektu na lokalną społeczność po oddaniu do eksploatacji np. kto będzie bezpośrednim użytkownikiem obiektu - dzieci, młodzież szkolna, kluby sportowe; kto będzie podmiotem zarządzającym </w:t>
        <w:br/>
        <w:t xml:space="preserve">i gospodarującym obiektem; jakie zajęcia/wydarzenia realizowane będą </w:t>
        <w:br/>
        <w:t xml:space="preserve">w obiekcie np. turnieje i zawody sportowe, rodzinne imprezy i turnieje, pikniki </w:t>
        <w:br/>
        <w:t>o charakterze sportowym, turnieje z udziałem znanych osób oraz sportowców promujących aktywność fizyczną, imprezy okolicznościowe i kulturalne; czy przewiduje się przeprowadzenie działań informacyjno-promocyjnych zachęcających do korzystania z obiektu) - od 0 do 1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telność przedstawionej kalkulacji kosztów (czy jest spójna z planowanymi działaniami; czy opis poszczególnych pozycji budżetu jest dostateczny i klarowny; czy przedstawione wydatki są konieczne; czy harmonogram prac jest możliwy do zrealizowania w planowanym czasie trwania inwestycji) – od 0 do 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infrastruktury sportowej (dotyczy wnioskowanego rodzaju obiektu; czy na terenie danej jednostki samorządu terytorialnego są dostępne takie lub podobne obiekty </w:t>
      </w:r>
      <w:r>
        <w:rPr>
          <w:rFonts w:cs="Arial" w:ascii="Arial" w:hAnsi="Arial"/>
          <w:sz w:val="22"/>
          <w:szCs w:val="22"/>
        </w:rPr>
        <w:t>sportowe; brak dostępności jest oceniany wyżej)</w:t>
      </w:r>
      <w:r>
        <w:rPr>
          <w:rFonts w:cs="Arial" w:ascii="Arial" w:hAnsi="Arial"/>
          <w:color w:val="000000"/>
          <w:sz w:val="22"/>
          <w:szCs w:val="22"/>
        </w:rPr>
        <w:t xml:space="preserve"> - od 0 do 5 pk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ał finansowy wkładu własnego wnioskodawcy w odniesieniu do całkowitej wartości zadania -1 pkt za każdy pełen procent powyżej 50% udziału środków własnych w odniesieniu do całkowitej wartości zadania; maksymalna liczba punktów 20 (np. 51% - 1 pkt, 60% - 10 pkt, 65% - 15 pkt, 70% i więcej- 20 pkt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niosek jest weryfikowany merytorycznie, oddzielnie </w:t>
      </w:r>
      <w:r>
        <w:rPr>
          <w:rFonts w:cs="Arial" w:ascii="Arial" w:hAnsi="Arial"/>
          <w:sz w:val="22"/>
          <w:szCs w:val="22"/>
        </w:rPr>
        <w:t xml:space="preserve">przez minimum </w:t>
        <w:br/>
        <w:t>2</w:t>
      </w:r>
      <w:r>
        <w:rPr>
          <w:rFonts w:cs="Arial" w:ascii="Arial" w:hAnsi="Arial"/>
          <w:color w:val="000000"/>
          <w:sz w:val="22"/>
          <w:szCs w:val="22"/>
        </w:rPr>
        <w:t xml:space="preserve"> członków Komisji. W przypadku rozbieżności powyżej 5 punktów w weryfikacji pomiędzy którymkolwiek z weryfikujących, wniosek jest weryfikowany dodatkowo przez </w:t>
      </w:r>
      <w:r>
        <w:rPr>
          <w:rFonts w:cs="Arial" w:ascii="Arial" w:hAnsi="Arial"/>
          <w:sz w:val="22"/>
          <w:szCs w:val="22"/>
        </w:rPr>
        <w:t>jeszcze jednego członk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czba zdobytych punktów jest średnią wartością liczby punktów przyznanych przez wszystkich członków Komisji, którzy weryfikowali dany wniosek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weryfikacji merytorycznej Komisja sporządza propozycję udzielenia pomocy finansowej w formie dotacji celowej przygotowując </w:t>
      </w:r>
      <w:r>
        <w:rPr>
          <w:rFonts w:cs="Arial" w:ascii="Arial" w:hAnsi="Arial"/>
          <w:b/>
          <w:sz w:val="22"/>
          <w:szCs w:val="22"/>
        </w:rPr>
        <w:t>listę rankingową</w:t>
      </w:r>
      <w:r>
        <w:rPr>
          <w:rFonts w:cs="Arial" w:ascii="Arial" w:hAnsi="Arial"/>
          <w:sz w:val="22"/>
          <w:szCs w:val="22"/>
        </w:rPr>
        <w:t xml:space="preserve"> wniosków uszeregowanych według liczby zdobytych punktów do limitu środków przeznaczonych na realizację zadań w ramach Konkursu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moc finansowa może być przyznana na zadanie objęte wnioskiem, którego liczba zdobytych punktów wyniosła co najmniej 3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eryfikacj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do przyznania pomocy rekomendowane będą wnioski, które uzyskały największą liczbę zdobytych punktów. W przypadku wniosków, które uzyskały taką samą liczbę  punktów, o ostatecznym kształcie listy rankingowej decyduje 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a kwota pomocy finansowej może być niższa niż wnioskowana przez gminę/powi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Warmińsko-Mazurskiego na podstawie listy rankingowej wniosków sporządzonej przez Komisję, rekomenduje objęte nią zadania do przyznania pomocy finansowej przez Sejmik Województwa Warmińsko-Mazurskiego. Rozstrzygnięcie to jest ostateczne i nie przysługuje od niego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acja Zarządu Województwa nie jest podstawą do zawarcia umów </w:t>
        <w:br/>
        <w:t xml:space="preserve">o udzielenie pomocy finansowej w formie dotacji cel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ę w formie uchwały o udzieleniu pomocy finansowej na realizację zadań podejmuje Sejmik Województwa Warmińsko-Mazurskiego na podstawie rekomendacji Zarządu Województwa Warmińsko-Mazu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konkursu będą publikowane na stronie internetowej Urzędu Marszałkowskiego </w:t>
      </w:r>
      <w:r>
        <w:rPr>
          <w:rFonts w:cs="Arial" w:ascii="Arial" w:hAnsi="Arial"/>
          <w:sz w:val="22"/>
          <w:szCs w:val="22"/>
        </w:rPr>
        <w:t>Województwa Warmińsko-Mazurskiego w Olszty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Sejmiku Województwa Warmińsko-Mazurskiego o przyznaniu pomocy finansowej poszczególnym gminom/powiatom jest podstawą do zawarcia umów                       </w:t>
        <w:br/>
        <w:t xml:space="preserve"> o udzielenie pomocy finansowej w formie dotacji cel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stanowi załącznik nr 2 do Regulaminu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Przed zawarciem umowy gmina/powiat zobowiązana/ny jest do dostarczenia:</w:t>
      </w:r>
    </w:p>
    <w:p>
      <w:pPr>
        <w:pStyle w:val="Normal"/>
        <w:numPr>
          <w:ilvl w:val="0"/>
          <w:numId w:val="11"/>
        </w:numPr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wniosku – jeżeli dotyczy;</w:t>
      </w:r>
    </w:p>
    <w:p>
      <w:pPr>
        <w:pStyle w:val="Normal"/>
        <w:numPr>
          <w:ilvl w:val="0"/>
          <w:numId w:val="11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onych za zgodność z oryginałem: 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chwały poświadczającej zapewnienie w budżecie gminy/powiatu środków niezbędnych do realizacji zadania z uwzględnieniem środków finansowych własnych oraz pochodzących z innych źródeł (w tym z dotacji),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ch prawem pozwoleń/zaświadczeń dotyczących realizacji inwesty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I. Termin składania wnios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ór wniosków trwa od dnia ogłoszenia konkursu na stronie </w:t>
        <w:br/>
        <w:t xml:space="preserve">internetowej Urzędu Marszałkowskiego Województwa Warmińsko-Mazurskieg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warmia.mazury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15.04.2022 r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niosek należy składać osobiście, przez posłańca, wysyłając listem poleconym lub przesyłką kurierską do Urzędu Marszałkowskim Województwa Warmińsko-Mazurskiego w Olsztynie w Sekretariacie Departamentu Turystyki i Sportu, </w:t>
        <w:br/>
        <w:t>ul. Mariańska 3, pok. 211, 10-052 Olsztyn lub w Kancelarii Ogólnej Urzędu Marszałkowskiego, ul. Emilii Plater 1, pok. 380, Olsztyn 10-562 (poniedziałek od godz. 8.00 do godz. 16.00, wtorek - piątek od godz. 7.30 do godz. 15.30) – decyduje data wpływ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ylko w przypadku nadania wniosku listem poleconym termin uznaje się za zachowany, jeżeli zostanie on nadany w placówce pocztowej operatora wyznaczonego w rozumieniu ustawy z dnia 20 listopada 2012 r. – Prawo pocztowe, nie później niż w dniu zakończenia naboru wniosków, określonym </w:t>
        <w:br/>
        <w:t xml:space="preserve">w Regulaminie konkursu – decyduje data nada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nioski należy składać nieoprawione, bez koszulek, skoroszytów, przekładek itp., zszyte jedną zszywką jako komplet z załącznikam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, które wpłyną po terminie wskazanym w ogłoszeniu nie podlegają weryfikacj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VIII. Rozliczenie zadani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mina/powiat jest zobowiązana/ny do faktycznego zakończenia realizacji zadania nie później niż do dnia 31 grudnia 2022 r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mina/powiat jest zobowiązana/ny złożyć w Urzędzie Marszałkowskim Województwa Warmińsko-Mazurskiego w Olsztynie sprawozdanie z realizacji zadania w formie papierowej wraz z wymaganymi załącznikami </w:t>
      </w:r>
      <w:r>
        <w:rPr>
          <w:rFonts w:cs="Arial" w:ascii="Arial" w:hAnsi="Arial"/>
          <w:b/>
          <w:sz w:val="22"/>
          <w:szCs w:val="22"/>
        </w:rPr>
        <w:t>w terminie 30 dni od daty zakończenia realizacji zada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2 może być dostarczone osobiście, przez posłańca, wysłane listem poleconym lub przesyłką kurierską do Urzędu Marszałkowskiego Województwa Warmińsko-Mazurskiego w Olsztynie do Sekretariatu Departamentu Turystyki i Sportu, ul. Mariańska 3, pok. 211, 10-052 Olsztyn lub do Kancelarii Ogólnej Urzędu Marszałkowskiego, ul. Emilii Plater 1, pok. 380, Olsztyn 10-562,  (poniedziałek od godz. 8.00 do godz. 16.00, wtorek - piątek od godz. 7.30 do godz. 15.30) – decyduje data wpływ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dania sprawozdania listem poleconym termin uznaje się za zachowany, jeżeli zostanie ono nadane w placówce pocztowej operatora wyznaczonego w rozumieniu ustawy z dnia 20 listopada 2012 r. – Prawo pocztowe nie później niż w terminie 30 dni od daty zakończenia realizacji zadania – decyduje data nad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sprawozdania stanowi załącznik nr 3 do Regulaminu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ozdania gmina/powiat dołącza potwierdzone za zgodność z oryginałem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993" w:hanging="273"/>
        <w:jc w:val="both"/>
        <w:rPr/>
      </w:pPr>
      <w:r>
        <w:rPr>
          <w:rFonts w:cs="Arial" w:ascii="Arial" w:hAnsi="Arial"/>
          <w:sz w:val="22"/>
          <w:szCs w:val="22"/>
        </w:rPr>
        <w:t>1)  kserokopie faktur, rachunków i innych dokumentów księgowych potwierdzających poniesienie wydatków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273"/>
        <w:jc w:val="both"/>
        <w:rPr/>
      </w:pPr>
      <w:r>
        <w:rPr>
          <w:rFonts w:cs="Arial" w:ascii="Arial" w:hAnsi="Arial"/>
          <w:sz w:val="22"/>
          <w:szCs w:val="22"/>
        </w:rPr>
        <w:t>2) dokumenty potwierdzające przyjęcie całości zada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widencji środków trwałych i innych składników majątku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ację zdjęciową potwierdzającą zrealizowanie zadania w wersji elektronicznej z prawem jej wykorzystania przez Samorząd Województwa Warmińsko-Mazurskiego do celów informacyjnych i promocyjnych (preferowana na płycie CD lub DVD; dokumentacja zdjęciowa musi zawierać zdjęcia przed realizacją zadani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akcie i po jego zakończeniu).</w:t>
      </w:r>
    </w:p>
    <w:p>
      <w:pPr>
        <w:pStyle w:val="Tekstpodstawowy21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Z chwilą przekazania Samorządowi Województwa Warmińsko-Mazurskiego zdjęć </w:t>
        <w:br/>
        <w:t xml:space="preserve">i materiałów wskazanych w ust. 6 gmina/powiat udziela Samorządowi Województwa Warmińsko-Mazurskiego nieodpłatnie licencji niewyłącznej do nieograniczonego                 w czasie i przestrzeni korzystania i rozporządzania nimi, a w szczególności na następujących polach eksploatacji: utrwalanie i zwielokrotnianie zdjęć dowolną techniką i na dowolnym nośniku; zamieszczanie zdjęć na stronach internetowych Województwa; publiczne wystawianie, wyświetlenie lub udostępnienie zdjęć w taki sposób, by każdy mógł mieć do nich dostęp w miejscu i w czasie przez siebie wybranym; wykorzystanie zdjęć do celów informacyjnych i promocyjnych Samorządu Województwa. </w:t>
      </w:r>
    </w:p>
    <w:p>
      <w:pPr>
        <w:pStyle w:val="Tekstpodstawowy21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skład materiałów zdjęciowych przekazanych Samorządowi Województwa Warmińsko-Mazurskiego muszą wchodzić zdjęcia, do których gmina/powiat posiada prawo rozporządzania, zaś w przypadku zdjęć, na których utrwalony zostanie czyjś wizerunek, muszą to być zdjęcia, co do których nie będzie wymagane uzyskanie zezwolenia na rozpowszechnianie wizerunku lub zdjęcia, co do których gmina/powiat posiada wymagane prawem zezwolenia osób ukazanych na zdjęciach na rozpowszechnianie ich wizerunku.</w:t>
      </w:r>
    </w:p>
    <w:p>
      <w:pPr>
        <w:pStyle w:val="Tekstpodstawowy2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Gmina/powia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obowiązuje się do tego, że przekazanie Samorządowi Województwa Warmińsko-Mazurskiego dokumentacji zdjęciowej, o której mowa w ust. 7, nie będzie naruszało dóbr osobistych ani praw, w tym w szczególności praw autorskich osób trzecich. Inwestor ponosi wyłączną odpowiedzialność za ewentualne naruszenie dóbr osobistych oraz praw autorskich i pokrewnych osób trzecich do materiałów i zdjęć, o których mowa powyż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amorząd Województwa Warmińsko-Mazurskiego  sprawuje kontrolę prawidłowości wykonywania zadania przez gminę/powiat, w tym wydatkowania przekazanej dotacji. Kontrola może być przeprowadzona w toku realizacji zadania oraz w okresie trwa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naruszenia przez gminę/powiat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 określonych w Regulaminie konkursu stwierdzonych na etapie rozliczenia, możliwe jest rozwiązanie umowy </w:t>
        <w:br/>
        <w:t>i żądanie zwrotu dotacji cel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/powiat jest zobowiązana/ny do zachowania trwałości zadania inwestycyjnego przez 5 lat od daty zakończenia jego realizacj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X. Informacje dodat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awo interpretacji Regulaminu konkursu, bądź rozstrzygania kwestii nieujętych    Regulaminie konkursu przysługuje Przewodniczącemu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 konkursu oraz wzór wniosku zamieszcza się na stronie BIP Urzędu Marszałkowskiego Województwa Warmińsko – Mazurskiego w Olszty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ą do kontaktu jest: Oskar Sadownikow – starszy inspektor w Departamencie Turystyki i Sportu Urzędu Marszałkowskiego Województwa Warmińsko-Mazurskiego </w:t>
        <w:br/>
        <w:t xml:space="preserve">w Olsztynie, tel. 89 52 16 936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.sadownikow@warmia.mazury.pl</w:t>
        </w:r>
      </w:hyperlink>
    </w:p>
    <w:sectPr>
      <w:footerReference w:type="default" r:id="rId4"/>
      <w:type w:val="nextPage"/>
      <w:pgSz w:w="11906" w:h="16838"/>
      <w:pgMar w:left="1417" w:right="141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25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mailto:o.sadownikow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8:00Z</dcterms:created>
  <dc:creator>owpaujas</dc:creator>
  <dc:description/>
  <cp:keywords/>
  <dc:language>en-US</dc:language>
  <cp:lastModifiedBy>Oskar Sadownikow</cp:lastModifiedBy>
  <cp:lastPrinted>2022-02-16T12:46:00Z</cp:lastPrinted>
  <dcterms:modified xsi:type="dcterms:W3CDTF">2022-03-22T14:06:00Z</dcterms:modified>
  <cp:revision>4</cp:revision>
  <dc:subject/>
  <dc:title>Załącznik do Uchwały Nr ………………………</dc:title>
</cp:coreProperties>
</file>