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Załącznik nr 1 do Regulaminu konkursu pn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„</w:t>
      </w:r>
      <w:r>
        <w:rPr>
          <w:sz w:val="22"/>
          <w:szCs w:val="22"/>
        </w:rPr>
        <w:t xml:space="preserve">Małe granty na infrastrukturę sportową </w:t>
        <w:br/>
        <w:t xml:space="preserve">                                                                     w województwie warmińsko-mazurskim w 2022 r.”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zór wniosku do konkursu pn.: </w:t>
      </w:r>
      <w:r>
        <w:rPr>
          <w:rFonts w:cs="Arial" w:ascii="Arial" w:hAnsi="Arial"/>
          <w:b/>
          <w:sz w:val="22"/>
          <w:szCs w:val="22"/>
        </w:rPr>
        <w:t xml:space="preserve">„Małe granty na infrastrukturę sportową </w:t>
        <w:br/>
        <w:t>w województwie warmińsko-mazurskim w 2022 r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</w:tblGrid>
      <w:tr>
        <w:trPr>
          <w:trHeight w:val="7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9" w:leader="none"/>
              </w:tabs>
              <w:ind w:left="0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 w Olsztynie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142" w:right="0" w:firstLine="141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142" w:right="0" w:firstLine="141"/>
        <w:jc w:val="center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łe granty na infrastrukturę sportową w województwie </w:t>
        <w:br/>
        <w:t>warmińsko-mazurskim w 2022 r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d rozpoczęciem wypełniania wniosku należy zapoznać się z regulaminem konkur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5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8"/>
              </w:rPr>
              <w:t>Gmina/Powia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tuł zada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691"/>
      </w:tblGrid>
      <w:tr>
        <w:trPr>
          <w:trHeight w:val="91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ulica, numer,  kod pocztowy, miejscowość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IP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er rachunku bankowego właściwego do przekazania środków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banku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zydenta/Burmistrza/Wójta/Starosty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 Skarbnik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łkowita wartość zadnia w z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mię i nazwisko pracownika urzędu gminy/starostwa do kontaktów w 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 oraz e-mail osoby do kontaktu w sprawie zadani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Miejsce realizacji przedsięwzięcia inwestycyjnego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ealizacji zadania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. do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zadania (należy zwięźle opisać cel ogólny zadania, musi być on konkretny, wykonalny i zgodny z celami konkursu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1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395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pis przedsięwzięcia </w:t>
      </w:r>
      <w:r>
        <w:rPr>
          <w:rFonts w:cs="Arial" w:ascii="Arial" w:hAnsi="Arial"/>
          <w:bCs/>
        </w:rPr>
        <w:t xml:space="preserve">(m.in. charakterystyka zadania, uzasadnienie realizacji, </w:t>
      </w:r>
      <w:r>
        <w:rPr>
          <w:rFonts w:cs="Arial" w:ascii="Arial" w:hAnsi="Arial"/>
        </w:rPr>
        <w:t>opis poszczególnych działań w zakresie realizacji zadania, przedmiot robót, opis wykonania, uzasadnienie konieczności poniesienia poszczególnych wydatków,</w:t>
      </w:r>
      <w:r>
        <w:rPr>
          <w:rFonts w:cs="Arial" w:ascii="Arial" w:hAnsi="Arial"/>
          <w:bCs/>
        </w:rPr>
        <w:t xml:space="preserve"> analiza kosztów funkcjonowania oraz wykorzystania obiektu, innowacyjność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76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6. Przewidywany efekt użytkowy dla sportu i społeczności lokalnej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(opis celów, wskazanie rezultatów realizacji zadania zarówno ilościowych, jak i jakościowych; należy opisać oddziaływanie obiektu na lokalną społeczność po oddaniu do eksploatacji np. kto będzie bezpośrednim użytkownikiem obiektu - dzieci, młodzież szkolna, kluby sportowe; kto będzie podmiotem zarządzającym i gospodarującym obiektem; jakie zajęcia/wydarzenia realizowane będą w obiekcie np. turnieje i zawody sportowe, rodzinne imprezy i turnieje, pikniki o charakterze sportowym, turnieje z udziałem znanych osób oraz sportowców promujących aktywność fizyczną, imprezy okolicznościowe i kulturalne; czy przewiduje się przeprowadzenie działań informacyjno-promocyjnych zachęcających do korzystania </w:t>
        <w:br/>
        <w:t xml:space="preserve">z obiektu)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Dostępność infrastruktury sportowej </w:t>
      </w:r>
      <w:r>
        <w:rPr>
          <w:rFonts w:cs="Arial" w:ascii="Arial" w:hAnsi="Arial"/>
          <w:bCs/>
          <w:sz w:val="22"/>
          <w:szCs w:val="22"/>
        </w:rPr>
        <w:t>(dotyczy wnioskowanego rodzaju obiektu; czy na terenie danej jednostki samorządu terytorialnego są dostępne takie lub podobne obiekty sportowe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8. Należy opisać, czy działania w zadaniu uwzględniają wymagania dostępności osobom ze szczególnymi potrzebami / infrastruktura zostanie dostosowana do potrzeb osób niepełnosprawnych i/lub z ograniczoną mobilnością ruchową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2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Harmonogram realizacji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58"/>
        <w:gridCol w:w="22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Kalkulacja przewidywanych wydatków realizacji zada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276"/>
        <w:gridCol w:w="2409"/>
        <w:gridCol w:w="2562"/>
      </w:tblGrid>
      <w:tr>
        <w:trPr>
          <w:tblHeader w:val="true"/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  <w:br/>
              <w:t>wydat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całkowity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wydatków całkowitych brutto</w:t>
              <w:br/>
              <w:t xml:space="preserve"> (w zł.):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 tego planowane</w:t>
              <w:br/>
              <w:t>do pokrycia ze środków własnych oraz z innych źródeł</w:t>
              <w:br/>
              <w:t>(w zł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Źródła finansowania zadani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(w tym pozyskane z innych źródeł) 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wskazać z jakich środków będzie finansowane zadanie - bieżących lub/i majątkowych (inwestycyjnych) oraz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dział kwoty dotacji w całkowitych wydatkach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ind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 xml:space="preserve">Informacje zawarte we wniosku oraz jego załącznikach są prawdziwe i zgodne ze stanem prawnym i faktycznym; znane mi są skutki składania fałszywych oświadczeń wynikające </w:t>
        <w:br/>
        <w:t xml:space="preserve">z art. 297 § 1 ustawy z dnia 6 czerwca 1997 r. Kodeks karny (Dz.U. z 2021 r., poz.2345, </w:t>
        <w:br/>
        <w:t>z późn. zm.).</w:t>
        <w:tab/>
        <w:tab/>
        <w:tab/>
        <w:tab/>
        <w:tab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danie dotyczy infrastruktury sportowej ogólnodostępnej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Zapoznałem się z Regulaminem konkursu „Małe granty na infrastrukturę sportową </w:t>
        <w:br/>
        <w:t xml:space="preserve">w województwie warmińsko-mazurskim w 2022 r.” i zadanie będzie realizowane zgodnie </w:t>
        <w:br/>
        <w:t>z ni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hd w:fill="FFFFFF" w:val="clear"/>
        </w:rPr>
        <w:t>Wydatki zadania zostały skonsultowane ze skarbnikiem gminy/powiatu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pod kątem możliwości przyjęcia zrealizowanej inwestycji do ewidencji środków trwałych </w:t>
        <w:br/>
        <w:t>i innych składników majątk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Wnioskodawca ma prawo do dysponowania nieruchomością, której dotyczy zadanie na cele określone we wniosku przez okres 5 lat od zrealizowania zadania.</w:t>
      </w:r>
    </w:p>
    <w:p>
      <w:pPr>
        <w:pStyle w:val="Akapitzlist"/>
        <w:numPr>
          <w:ilvl w:val="0"/>
          <w:numId w:val="4"/>
        </w:numPr>
        <w:spacing w:lineRule="auto" w:line="240"/>
        <w:ind w:left="284" w:right="0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W zakresie związanym ze złożeniem wniosku, w tym z gromadzeniem, przetwarzaniem </w:t>
        <w:br/>
        <w:t>i przekazywaniem danych osobowych, a także wprowadzaniem ich do systemów informatycznych, osoby, których dotyczą te dane, złożyły stosowne oświadczenia zgodnie z przepisami o ochronie danych osobowych.</w:t>
      </w:r>
    </w:p>
    <w:p>
      <w:pPr>
        <w:pStyle w:val="Normal"/>
        <w:ind w:left="57" w:hanging="57"/>
        <w:jc w:val="both"/>
        <w:rPr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o wniosku załączam następujące dokumenty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oświadczenie o kwalifikowalnośc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potwierdzające zabezpieczenie środków na realizację zadania inwestycyjnego objętego wnioskie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borze wykonawcy wraz z terminem przekazania placu budowy (jeśli dotyczy)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djęcia miejsca realizacji planowanej inwestycji;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zualizacja, projekt lub inna forma zobrazowania planowanego zadania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22"/>
          <w:szCs w:val="22"/>
        </w:rPr>
        <w:t xml:space="preserve">w przypadku, gdy wniosek jest podpisywany przez inną osobę niż prezydent/burmistrz/wójt/starosta, należy przedłożyć dokumenty potwierdzające, że jest to osoba upoważniona do działania w tym zakresie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nadto w przypadku otrzymania informacji o przyznaniu pomocy finansowej zobowiązuję się do dostarczenia przed zawarciem umowy następujących dokumentów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shd w:fill="FFFFFF" w:val="clear"/>
        </w:rPr>
        <w:t>aktualizacji wniosku – jeżeli dotyczy.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uchwały potwierdzającej zapewnienie środków niezbędnych do realizacji zadania </w:t>
        <w:br/>
        <w:t>w budżecie gminy/powiatu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wymaganych prawem pozwoleń</w:t>
      </w:r>
      <w:r>
        <w:rPr>
          <w:rFonts w:eastAsia="Times New Roman" w:cs="Arial" w:ascii="Arial" w:hAnsi="Arial"/>
          <w:color w:val="000000"/>
          <w:shd w:fill="FFFFFF" w:val="clear"/>
        </w:rPr>
        <w:t>/zaświadczeń dotyczących realizacji inwestycji.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(miejscowość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</w:t>
      </w:r>
      <w:r>
        <w:rPr>
          <w:rFonts w:cs="Arial" w:ascii="Arial" w:hAnsi="Arial"/>
          <w:color w:val="000000"/>
          <w:shd w:fill="FFFFFF" w:val="clear"/>
        </w:rPr>
        <w:t>(data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eczątka i podpis prezydenta/ burmistrza/wójta/starosty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Podpis Skarbnika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k.chojnacka</dc:creator>
  <dc:description/>
  <dc:language>en-US</dc:language>
  <cp:lastModifiedBy>Anita Ozga-Konopka</cp:lastModifiedBy>
  <cp:lastPrinted>2022-02-16T12:49:00Z</cp:lastPrinted>
  <dcterms:modified xsi:type="dcterms:W3CDTF">2022-03-15T08:49:00Z</dcterms:modified>
  <cp:revision>3</cp:revision>
  <dc:subject/>
  <dc:title>WNIOSEK DO KONKURSU „MOJA WIEŚ”</dc:title>
</cp:coreProperties>
</file>