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15/153/22/V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u Województwa Warmińsko-Mazurskieg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 dnia 22.03.2022 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sprawie zatwierdzenia Regulaminu i ogłoszenia konkursu „Małe granty </w:t>
        <w:br/>
        <w:t>na infrastrukturę sportową w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województwie warmińsko-m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azurskim w  2022 r.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podstawie art. 8a ust.1, art. 41 ust. 1 i ust. 2 pkt 3 ustawy z dnia 5 czerwca 1998 roku o samorządzie województwa (Dz. U. z 2022 r., poz. 547.) uchwala się, co następuj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twierdza się Regulamin konkursu „Małe granty na infrastrukturę sportową </w:t>
        <w:br/>
        <w:t>w województwie warmińsko-mazurskim w 2022 r.”, zwanego dalej „konkursem”, który stanowi załącznik do niniejszej Uchwał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 konkursu następuje poprzez zamieszczenie informacji o konkursie wraz z Regulaminem konkursu na stronie internetowej: https://bip.www.warmia.mazury.pl/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Na realizację zadań w ramach konkursu w 2022 roku przeznacza się kwotę w łącznej wysokości 800 000,00 zł (słownie: osiemset tysięcy złotych 00/100) zatwierdzoną w budżecie Samorządu Województwa Warmińsko-Mazurskiego na 2022 rok, z zastrzeżeniem ust. 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Poszczególne kwoty pomocy finansowej zostaną przyznane gminom i powiatom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hwałą Sejmiku Województwa Warmińsko-Mazurskieg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konanie Uchwały powierza się Dyrektorowi Departamentu Turystyki i Sportu Urzędu Marszałkowskiego Województwa Warmińsko-Mazurskiego w Olsztyni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zewodniczący Zarządu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Województwa Warmińsko-Mazurskie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Gustaw Marek Brzez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6:00Z</dcterms:created>
  <dc:creator>Agnieszka Klucznik-Edriouch</dc:creator>
  <dc:description/>
  <cp:keywords/>
  <dc:language>en-US</dc:language>
  <cp:lastModifiedBy>Oskar Sadownikow</cp:lastModifiedBy>
  <cp:lastPrinted>2022-03-16T08:39:00Z</cp:lastPrinted>
  <dcterms:modified xsi:type="dcterms:W3CDTF">2022-03-22T14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