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arkusy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usy 82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82-325 Markusy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578-31-06-288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„Przeprowadzenie audytu cyberbezpieczeństwa w projekcie Cyfrowa Gmina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AZ OSÓB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1701"/>
        <w:gridCol w:w="35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kres ,nr uprawnień, data wyda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 podstawie dysponowani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40"/>
              <w:ind w:right="-178" w:hanging="0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240"/>
              <w:ind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240"/>
              <w:ind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240"/>
              <w:ind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Dysponuję* na podstawie umowy o pracę/ zlecenia/ dzieło/ inny ………………………………………*/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Będę dysponował* na podstawie umowy o pracę/zlecenia/dzieło/inny ………………………………………*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40"/>
              <w:ind w:right="-178" w:hanging="0"/>
              <w:rPr/>
            </w:pPr>
            <w:r>
              <w:rPr/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240"/>
              <w:ind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240"/>
              <w:ind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240"/>
              <w:ind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wyższego wykazu dołączam następujące dokumenty potwierdzające, że wskazane osoby które będą wykonywać zamówienie posiadają stosowne uprawnienia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………………………………………………………………….</w:t>
        <w:br/>
        <w:t>2.</w:t>
        <w:tab/>
        <w:t>…………………………………………………………………</w:t>
        <w:br/>
        <w:t>3.</w:t>
        <w:tab/>
        <w:t>…………………………………………………………………</w:t>
        <w:br/>
        <w:t>4.</w:t>
        <w:tab/>
        <w:t>…………………………………………………………………</w:t>
        <w:br/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niepotrzebne skreślić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……………………………                                       </w:t>
        <w:tab/>
        <w:tab/>
        <w:t>……………………..……………</w:t>
        <w:tab/>
        <w:tab/>
        <w:tab/>
        <w:tab/>
        <w:t xml:space="preserve">                                                                             </w:t>
      </w:r>
    </w:p>
    <w:p>
      <w:pPr>
        <w:pStyle w:val="TextBody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i podpis Wykonawcy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8:00Z</dcterms:created>
  <dc:creator>Alicja Paprocka</dc:creator>
  <dc:description/>
  <cp:keywords/>
  <dc:language>en-US</dc:language>
  <cp:lastModifiedBy>Admin</cp:lastModifiedBy>
  <cp:lastPrinted>2019-03-28T09:55:00Z</cp:lastPrinted>
  <dcterms:modified xsi:type="dcterms:W3CDTF">2022-07-21T08:02:00Z</dcterms:modified>
  <cp:revision>6</cp:revision>
  <dc:subject/>
  <dc:title/>
</cp:coreProperties>
</file>