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rPr/>
      </w:pPr>
      <w:r>
        <w:rPr/>
        <w:t>Załącznik nr 2 – Oświadczenie o spełnianiu warunków dot. od 1 do 2 czę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Wykonawcy:</w:t>
      </w:r>
    </w:p>
    <w:p>
      <w:pPr>
        <w:pStyle w:val="Normal"/>
        <w:rPr/>
      </w:pPr>
      <w:r>
        <w:rPr/>
        <w:t>Nazwa Wykonawcy:……………………………………….</w:t>
      </w:r>
    </w:p>
    <w:p>
      <w:pPr>
        <w:pStyle w:val="Normal"/>
        <w:rPr/>
      </w:pPr>
      <w:r>
        <w:rPr/>
        <w:t>Siedziba, adres Wykonawcy:………………………………</w:t>
      </w:r>
    </w:p>
    <w:p>
      <w:pPr>
        <w:pStyle w:val="Normal"/>
        <w:rPr/>
      </w:pPr>
      <w:r>
        <w:rPr/>
        <w:t>Tel./fax……………………………………………………..</w:t>
      </w:r>
    </w:p>
    <w:p>
      <w:pPr>
        <w:pStyle w:val="Normal"/>
        <w:rPr/>
      </w:pPr>
      <w:r>
        <w:rPr/>
        <w:t>E – mail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 spełnieniu warunków udziału w postępowaniu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Przystępując do udziału w postępowaniu prowadzonym w trybie zapytania ofertowego na zamówienie pn. </w:t>
      </w:r>
      <w:r>
        <w:rPr>
          <w:b/>
        </w:rPr>
        <w:t>„Świadczenie w 2025 r. usług schronienia dla osób bezdomnych (kobiet i mężczyzn), których ostatnim miejscem zameldowania jest Gmina Markusy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a) część 1- schroniska dla osób bezdomnych*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b) część 2- schroniska dla osób bezdomnych z usługami opiekuńczymi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świadczam/y, że Wykonawca spełnia warunki dotycząc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 związanej z przedmiotem zapytania ofertowego, jeżeli przepisy prawa nakładają obowiązek ich posi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cia podmiotem posiadającym cele statutowe obejmujące prowadzenie działalności w zasadzie pomocy osobom bezdomn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cia podmiotem wpisanym do rejestru placówek udzielających tymczasowego schronienia prowadzonego przez wojewod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e odpowiedniej wiedzy i doświadczenia, niezbędnych do prawidłowego wykonywania usług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owania odpowiednim potencjałem technicznym, niezbędnym do prawidłowej realizacji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owania odpowiednimi osobami, zdolnymi do prawidłowej realizacji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ostawiania w sytuacji ekonomicznej i finansowej, pozwalającej na prawidłowe wykonanie zamówie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łnienia warunków określonych w opis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, dnia……………..                                ..………….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  <w:szCs w:val="16"/>
        </w:rPr>
        <w:t xml:space="preserve">miejscowość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ęć i podpis osoby/osób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4:00Z</dcterms:created>
  <dc:creator>Joanna</dc:creator>
  <dc:description/>
  <cp:keywords/>
  <dc:language>en-US</dc:language>
  <cp:lastModifiedBy>Dorota</cp:lastModifiedBy>
  <cp:lastPrinted>2024-11-14T12:14:00Z</cp:lastPrinted>
  <dcterms:modified xsi:type="dcterms:W3CDTF">2024-11-14T11:16:00Z</dcterms:modified>
  <cp:revision>7</cp:revision>
  <dc:subject/>
  <dc:title>Nr sprawy:……………………………                                    Załącznik nr 2 – Oświadczenie</dc:title>
</cp:coreProperties>
</file>