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ójt Gminy Markus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trudn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COWNIKA NA SAMODZIELNYM STANOWISKU URZĘDNICZYM DS. KSIĘGOWOŚCI BUDŻETOWEJ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dres i nazwa jednostki: Urząd Gminy Markusy, Markusy 82, 82-325 Markusy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miar czasu pracy – pełny etat. Planowany termin zatrudnienia: luty 2024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color w:val="000000"/>
        </w:rPr>
        <w:t>I. Wymagania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>
          <w:color w:val="000000"/>
        </w:rPr>
      </w:pPr>
      <w:r>
        <w:rPr>
          <w:iCs/>
          <w:color w:val="000000"/>
          <w:spacing w:val="-9"/>
        </w:rPr>
        <w:t>1. Wymagania niezbędn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09" w:hanging="425"/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obywatelstwo polsk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hanging="425"/>
        <w:jc w:val="both"/>
        <w:rPr/>
      </w:pPr>
      <w:r>
        <w:rPr>
          <w:iCs/>
          <w:color w:val="000000"/>
          <w:spacing w:val="-6"/>
        </w:rPr>
        <w:t>wykształcenie minimum śred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hanging="425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pełna zdolność do czynności prawnych, korzystanie z pełni praw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hanging="425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brak skazania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hanging="425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stan zdrowia pozwalający na zatrudnienie na w/w stanowis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hanging="425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nieposzlakowana opi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hanging="425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znajomość przepisów prawnych w zakresi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0" w:hanging="191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- ustawy o finansach publicz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0" w:hanging="191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- ustawa o rachunkowości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0" w:hanging="191"/>
        <w:jc w:val="both"/>
        <w:rPr/>
      </w:pPr>
      <w:r>
        <w:rPr/>
        <w:t>- ustawy o samorządzie gminnym i o pracownikach samorządow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0" w:hanging="191"/>
        <w:jc w:val="both"/>
        <w:rPr/>
      </w:pPr>
      <w:r>
        <w:rPr/>
        <w:t>- ustawy Kodeks Postępowania Administracyjnego,</w:t>
      </w:r>
    </w:p>
    <w:p>
      <w:pPr>
        <w:pStyle w:val="Normal"/>
        <w:shd w:fill="FFFFFF" w:val="clear"/>
        <w:spacing w:lineRule="auto" w:line="360"/>
        <w:ind w:left="180" w:hanging="180"/>
        <w:jc w:val="both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2. Wymagania dodatkow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iCs/>
          <w:color w:val="000000"/>
          <w:spacing w:val="-7"/>
        </w:rPr>
        <w:t xml:space="preserve">Posiadanie następujących predyspozycji osobowościowych: </w:t>
      </w:r>
      <w:r>
        <w:rPr>
          <w:iCs/>
          <w:color w:val="000000"/>
          <w:spacing w:val="-9"/>
        </w:rPr>
        <w:t xml:space="preserve">kreatywność, odpowiedzialność, komunikatywność, umiejętność </w:t>
      </w:r>
      <w:r>
        <w:rPr>
          <w:iCs/>
          <w:color w:val="000000"/>
          <w:spacing w:val="-8"/>
        </w:rPr>
        <w:t>organizowania pracy, odporność na stres, systematyczność, rzetelność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II. </w:t>
      </w:r>
      <w:r>
        <w:rPr>
          <w:rFonts w:eastAsia="MS Mincho;ＭＳ 明朝"/>
          <w:lang w:eastAsia="ja-JP"/>
        </w:rPr>
        <w:t>Pracownik na samodzielnym stanowisku ds. księgowości budżetow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kretuje dowody księgowe z podziałem na dochody i wydat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wadzi księgowość dla jednostki budżetowej – Urzą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lang w:eastAsia="ja-JP"/>
        </w:rPr>
        <w:t>Księguje syntetycznie i analityczne koszty i wydatki według klasyfikacji budżet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sięguje rozrachunki jednostki (wg kontrahentów).</w:t>
      </w:r>
    </w:p>
    <w:p>
      <w:pPr>
        <w:pStyle w:val="Normal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wadzi ewidencję syntetyczną i analityczną oraz rozliczanie środków pomocowych wg zasad wynikających z umów w tym zakresie, z zachowaniem zasad zawartych w zakładowym planie ko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adzoruje w zakresie udzielania i rozliczania zaliczek dla pracownik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zestrzega zasad księgowości zgodnie z ustawą o rachunkowości i zakładowym planie ko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lang w:eastAsia="ja-JP"/>
        </w:rPr>
        <w:t>Współpracuje ze Skarbnikiem w zakresie zgodności wydatków z planowanym przeznaczeniem i prawidłowością wykorzystania środków finansowych oraz w zakresie realizacji harmonogramu wydatków budżet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widencjonuje syntetycznie i analitycznie dług publiczny wg zasad określonych w odpowiednich przepis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lang w:eastAsia="ja-JP"/>
        </w:rPr>
        <w:t>Ewidencjonuje syntetycznie i analitycznie wydatki inwestycyj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wadzi ewidencję syntetyczną i analityczną ZFŚ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zestrzega zasad i terminów przekazywania środków finansowych należnych dla ZFŚ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porządza zestawienia obrotów i sald oraz informacji o stanie zobowiązań i należ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chodzi należności wynikających z zawartych umów cywilno-praw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Rozlicza dotacje celowe przyznane gminie, a niewykorzystane zwraca do końca roku budżetowego na zasadach i w terminach wynikających z odpowiednich przepisów w tym zak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lang w:eastAsia="ja-JP"/>
        </w:rPr>
        <w:t>Potwierdza salda należności i zobowiązań według stosownych przepisów w tym zak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ryfikuje dokumenty księgowe do zapłaty i realizuje poprzez terminowe sporządzanie przelewów wobec dostawców towarów i usług w granicach ustalonego planu finansowego dla poszczególnych rodzajów zada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otwierdza wpływy rachunków i faktur według instrukcji obiegu dokumentów księg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iesięcznie uzgadnia dochody z danymi księgowymi na stanowisku ds. księgowości podatk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porządza miesięczne i kwartalne sprawozdania o wydatkach, dochodach, należnościach i zobowiązani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porządza bilans, rachunek zysków i strat oraz zestawienie zmian w funduszu jednost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wadzi ewidencję syntetyczną pozostałych środków trwałych oraz wartości niematerialnych i praw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owadzi ewidencję syntetyczną środków trwałych wg klasyfikacji rodzajowej /konto 011/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MS Mincho;ＭＳ 明朝"/>
          <w:iCs/>
          <w:color w:val="000000"/>
          <w:lang w:eastAsia="ja-JP"/>
        </w:rPr>
      </w:pPr>
      <w:r>
        <w:rPr>
          <w:rFonts w:eastAsia="MS Mincho;ＭＳ 明朝"/>
          <w:iCs/>
          <w:color w:val="000000"/>
          <w:lang w:eastAsia="ja-JP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II. Oferty osób ubiegających się o pracę na ww. stanowisku urzędniczym powinny zawierać:</w:t>
      </w:r>
    </w:p>
    <w:p>
      <w:pPr>
        <w:pStyle w:val="NormalnyWeb"/>
        <w:spacing w:lineRule="auto" w:line="360" w:before="0" w:after="0"/>
        <w:ind w:left="540" w:hanging="114"/>
        <w:jc w:val="both"/>
        <w:rPr>
          <w:color w:val="000000"/>
        </w:rPr>
      </w:pPr>
      <w:r>
        <w:rPr>
          <w:color w:val="000000"/>
        </w:rPr>
        <w:t>1. kwestionariusz osobowy dla osoby ubiegającej się o zatrudnienie (wzór w załączeniu),</w:t>
      </w:r>
    </w:p>
    <w:p>
      <w:pPr>
        <w:pStyle w:val="NormalnyWeb"/>
        <w:spacing w:lineRule="auto" w:line="360" w:before="0" w:after="0"/>
        <w:ind w:left="540" w:hanging="114"/>
        <w:jc w:val="both"/>
        <w:rPr>
          <w:color w:val="000000"/>
        </w:rPr>
      </w:pPr>
      <w:r>
        <w:rPr>
          <w:color w:val="000000"/>
        </w:rPr>
        <w:t>2. list motywacyjny i cv,</w:t>
      </w:r>
    </w:p>
    <w:p>
      <w:pPr>
        <w:pStyle w:val="NormalnyWeb"/>
        <w:spacing w:lineRule="auto" w:line="360" w:before="0" w:after="0"/>
        <w:ind w:left="540" w:hanging="114"/>
        <w:jc w:val="both"/>
        <w:rPr>
          <w:color w:val="000000"/>
        </w:rPr>
      </w:pPr>
      <w:r>
        <w:rPr>
          <w:color w:val="000000"/>
        </w:rPr>
        <w:t>3. kopie dokumentów potwierdzających wykształcenie,</w:t>
      </w:r>
    </w:p>
    <w:p>
      <w:pPr>
        <w:pStyle w:val="NormalnyWeb"/>
        <w:spacing w:lineRule="auto" w:line="360" w:before="0" w:after="0"/>
        <w:ind w:left="540" w:hanging="114"/>
        <w:jc w:val="both"/>
        <w:rPr>
          <w:color w:val="000000"/>
        </w:rPr>
      </w:pPr>
      <w:r>
        <w:rPr>
          <w:color w:val="000000"/>
        </w:rPr>
        <w:t>4. kopie dokumentów potwierdzające doświadczenie zawodowe kandydata,</w:t>
      </w:r>
    </w:p>
    <w:p>
      <w:pPr>
        <w:pStyle w:val="NormalnyWeb"/>
        <w:spacing w:lineRule="auto" w:line="360" w:before="0" w:after="0"/>
        <w:ind w:left="540" w:hanging="114"/>
        <w:jc w:val="both"/>
        <w:rPr>
          <w:color w:val="000000"/>
        </w:rPr>
      </w:pPr>
      <w:r>
        <w:rPr>
          <w:color w:val="000000"/>
        </w:rPr>
        <w:t>5. kopie dokumentów potwierdzających posiadanie innych umiejętności,</w:t>
      </w:r>
    </w:p>
    <w:p>
      <w:pPr>
        <w:pStyle w:val="NormalnyWeb"/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6. oświadczenie kandydata o posiadaniu pełnej zdolności  do czynności prawnych i korzystaniu z pełni praw publicznych,</w:t>
      </w:r>
    </w:p>
    <w:p>
      <w:pPr>
        <w:pStyle w:val="NormalnyWeb"/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7. oświadczenie kandydata o niekaralności za umyślne przestępstwo ścigane z oskarżenia publicznego lub umyślne przestępstwo skarbowe,</w:t>
      </w:r>
    </w:p>
    <w:p>
      <w:pPr>
        <w:pStyle w:val="NormalnyWeb"/>
        <w:spacing w:lineRule="auto" w:line="360" w:before="0" w:after="0"/>
        <w:ind w:left="540" w:hanging="114"/>
        <w:jc w:val="both"/>
        <w:rPr>
          <w:color w:val="000000"/>
        </w:rPr>
      </w:pPr>
      <w:r>
        <w:rPr>
          <w:color w:val="000000"/>
        </w:rPr>
        <w:t>8. kopia referencji (o ile Kandydat je posiada)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Kopie dokumentów powinny być opatrzone własnoręczną adnotacją i czytelnym podpisem osoby ubiegającej się o pracę na ww. stanowisku urzędniczym poświadczającą zgodność kopii dokumentów z ich oryginał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umenty aplikacyjne powinny być opatrzone klauzulą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Wyrażam zgodę na przetwarzanie moich danych osobowych zawartych w ofercie pracy oraz wynikających z załączonych dokumentów dla potrzeb niezbędnych do realizacji procesu rekrutacji zgodnie z ustawą z dnia 29 sierpnia 1997 r. o ochronie danych osobowych oraz ustawą z dnia 21 listopada 2008 r. o pracownikach samorządowych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V. Dokumenty należy składać osobiście w Urzędzie Gminy w Markusach lub przesłać na adres: Urząd Gminy w Markusach, Markusy 82, 82-325 Markusy, w terminie do dnia 30 stycznia 2025 r. do godz. 15:00 (brana będzie pod uwagę data wpływu zgłoszenia do Urzędu) z dopiskiem na kopercie „Oferta zatrudnienia pracownika na samodzielnym stanowisku urzędniczym ds. księgowości budżetowej”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. Dodatkowe informacje: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/>
        <w:t>1. Informacja o wyniku naboru będzie umieszczona na stronie internetowej Biuletynu Informacji Publicznej /www.bip.warmia.mazury.pl/markusy-gmina_wiejska/ oraz na tablicy informacyjnej w siedzibie Urzędu Gminy w Markusach.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/>
        <w:t>2. Informacja o wska</w:t>
      </w:r>
      <w:r>
        <w:rPr>
          <w:rFonts w:cs="TimesNewRoman,Bold;Times New Roman" w:ascii="TimesNewRoman,Bold;Times New Roman" w:hAnsi="TimesNewRoman,Bold;Times New Roman"/>
        </w:rPr>
        <w:t>ź</w:t>
      </w:r>
      <w:r>
        <w:rPr/>
        <w:t>niku zatrudnienia osób niepełnosprawnych w Urz</w:t>
      </w:r>
      <w:r>
        <w:rPr>
          <w:rFonts w:cs="TimesNewRoman,Bold;Times New Roman" w:ascii="TimesNewRoman,Bold;Times New Roman" w:hAnsi="TimesNewRoman,Bold;Times New Roman"/>
        </w:rPr>
        <w:t>ę</w:t>
      </w:r>
      <w:r>
        <w:rPr/>
        <w:t xml:space="preserve">dzie, w rozumieniu przepisów o rehabilitacji zawodowej i społecznej </w:t>
      </w:r>
      <w:r>
        <w:rPr>
          <w:bCs/>
          <w:color w:val="333333"/>
        </w:rPr>
        <w:t xml:space="preserve">oraz zatrudnianiu osób niepełnosprawnych: 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W miesi</w:t>
      </w:r>
      <w:r>
        <w:rPr>
          <w:rFonts w:cs="TimesNewRoman;Times New Roman" w:ascii="TimesNewRoman;Times New Roman" w:hAnsi="TimesNewRoman;Times New Roman"/>
          <w:i/>
        </w:rPr>
        <w:t>ą</w:t>
      </w:r>
      <w:r>
        <w:rPr>
          <w:i/>
        </w:rPr>
        <w:t>cu grudniu 2024 r. wska</w:t>
      </w:r>
      <w:r>
        <w:rPr>
          <w:rFonts w:cs="TimesNewRoman;Times New Roman" w:ascii="TimesNewRoman;Times New Roman" w:hAnsi="TimesNewRoman;Times New Roman"/>
          <w:i/>
        </w:rPr>
        <w:t>ź</w:t>
      </w:r>
      <w:r>
        <w:rPr>
          <w:i/>
        </w:rPr>
        <w:t>nik zatrudnienia osób niepełnosprawnych w Urz</w:t>
      </w:r>
      <w:r>
        <w:rPr>
          <w:rFonts w:cs="TimesNewRoman;Times New Roman" w:ascii="TimesNewRoman;Times New Roman" w:hAnsi="TimesNewRoman;Times New Roman"/>
          <w:i/>
        </w:rPr>
        <w:t>ę</w:t>
      </w:r>
      <w:r>
        <w:rPr>
          <w:i/>
        </w:rPr>
        <w:t>dzie Gminy w Markusach, w rozumieniu przepisów o rehabilitacji zawodowej i społecznej oraz zatrudnianiu osób niepełnosprawnych wyniósł 10%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u w:val="single"/>
        </w:rPr>
        <w:t>Załączniki:</w:t>
      </w:r>
      <w:r>
        <w:rPr/>
        <w:t xml:space="preserve"> wzór kwestionariusza osobowego, oświadczenie o wyrażeniu zgody na przetwarzanie danych osobowych, oświadczenie o wyrażeniu zgody na umieszczenie w Biuletynie informacji Publicznej Gminy Markusy imienia i nazwiska na liście kandydatów.</w:t>
      </w:r>
    </w:p>
    <w:p>
      <w:pPr>
        <w:pStyle w:val="NormalnyWeb"/>
        <w:spacing w:lineRule="auto" w:line="360" w:before="0" w:after="0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5220" w:hanging="0"/>
        <w:jc w:val="center"/>
        <w:rPr>
          <w:color w:val="000000"/>
        </w:rPr>
      </w:pPr>
      <w:r>
        <w:rPr>
          <w:color w:val="000000"/>
        </w:rPr>
        <w:t>Wójt Gminy Markusy</w:t>
      </w:r>
    </w:p>
    <w:p>
      <w:pPr>
        <w:pStyle w:val="NormalnyWeb"/>
        <w:spacing w:lineRule="auto" w:line="360" w:before="0" w:after="0"/>
        <w:ind w:left="5220" w:hanging="0"/>
        <w:jc w:val="center"/>
        <w:rPr>
          <w:color w:val="000000"/>
        </w:rPr>
      </w:pPr>
      <w:r>
        <w:rPr>
          <w:color w:val="000000"/>
        </w:rPr>
        <w:t>Dorota Wasi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3:00Z</dcterms:created>
  <dc:creator>*</dc:creator>
  <dc:description/>
  <cp:keywords/>
  <dc:language>en-US</dc:language>
  <cp:lastModifiedBy>user</cp:lastModifiedBy>
  <cp:lastPrinted>2024-05-22T10:32:00Z</cp:lastPrinted>
  <dcterms:modified xsi:type="dcterms:W3CDTF">2025-01-20T09:03:00Z</dcterms:modified>
  <cp:revision>6</cp:revision>
  <dc:subject/>
  <dc:title>Starostwo Powiatowe w Lesznie</dc:title>
</cp:coreProperties>
</file>