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 - OFER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:      GMINA MARKUSY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 Markusy 82, 82-325 Markusy</w:t>
            </w:r>
            <w:r>
              <w:rPr>
                <w:color w:val="002060"/>
                <w:sz w:val="24"/>
                <w:szCs w:val="24"/>
              </w:rPr>
              <w:t>, pow. elbląski, woj. warmińsko-mazur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</w:t>
            </w:r>
            <w:r>
              <w:rPr>
                <w:b/>
                <w:color w:val="000000"/>
                <w:sz w:val="24"/>
                <w:szCs w:val="24"/>
              </w:rPr>
              <w:t xml:space="preserve">/ WYKONAWCY WSPÓLNIE UBIEGAJĄCY SIĘ O UDZIELENIE ZAMÓWIENIA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Wykonawców wspólnie ubiegających się o udzielenie zamówienia w formularzu OFERTY należy wpisać wszystkich Wykonawców wspólnie ubiegających się o udzielenie zamówieni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W odpowiedzi na ogłoszenie w postępowaniu o udzielenie zamówienia publicznego, prowadzonego w trybie podstawowym z możliwością negocjacji (nr postępowania: PRG.271.1.2021), na wykonanie usługi transportowej pn. „Dowóz dzieci do szkół na terenie gminy Markusy w roku szkolnym 2021/2022”,  po zapoznaniu się z zakresem przedmiotu zamówienia składam ofertę na jej wykonanie zgodnie z SWZ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 kompleksowe  wykonanie przedmiotu zamówienia w zakresie określonym przez Zamawiającego  w SWZ, zgodnie z wiedzą techniczną, obowiązującymi przepisami i normami oraz należytą starannością na następujących warunkach finansowych:</w:t>
      </w:r>
    </w:p>
    <w:p>
      <w:pPr>
        <w:pStyle w:val="Normal"/>
        <w:suppressAutoHyphens w:val="true"/>
        <w:snapToGrid w:val="fals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142" w:hanging="284"/>
        <w:rPr/>
      </w:pPr>
      <w:r>
        <w:rPr>
          <w:b/>
          <w:sz w:val="24"/>
          <w:szCs w:val="24"/>
        </w:rPr>
        <w:t>Cena  oferty (brutto) wynosi: ……………… zł</w:t>
      </w:r>
    </w:p>
    <w:p>
      <w:pPr>
        <w:pStyle w:val="Normal"/>
        <w:suppressAutoHyphens w:val="true"/>
        <w:snapToGrid w:val="false"/>
        <w:spacing w:lineRule="auto" w:line="360"/>
        <w:ind w:left="142" w:hanging="28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słownie: …………………………………….............................................................. ), </w:t>
      </w:r>
    </w:p>
    <w:p>
      <w:pPr>
        <w:pStyle w:val="Normal"/>
        <w:suppressAutoHyphens w:val="true"/>
        <w:snapToGrid w:val="false"/>
        <w:spacing w:lineRule="auto" w:line="360"/>
        <w:ind w:left="142" w:hanging="284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tym podatek VAT …. % tj.: ………. zł</w:t>
      </w:r>
    </w:p>
    <w:p>
      <w:pPr>
        <w:pStyle w:val="Normal"/>
        <w:suppressAutoHyphens w:val="true"/>
        <w:snapToGrid w:val="false"/>
        <w:ind w:left="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ww. wartość oferty składa się cena biletów miesięcznych uczniów dowożonych do szkół według wyliczenia zawartego na załączniku nr 1a do Formularza - Oferta.                 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ind w:left="142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zawarte w warunkach umownych SWZ zaproponowane przez Zamawiającego warunki płatności zostały przez nas zaakceptowane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9"/>
          <w:tab w:val="left" w:pos="-5387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Termin płatności faktury wynosił będzie -   ………. 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Normal"/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 xml:space="preserve">- data rozpoczęcia: </w:t>
      </w:r>
      <w:r>
        <w:rPr>
          <w:b/>
          <w:sz w:val="24"/>
          <w:szCs w:val="24"/>
        </w:rPr>
        <w:t>01.09.2021 r.,</w:t>
      </w:r>
    </w:p>
    <w:p>
      <w:pPr>
        <w:pStyle w:val="Normal"/>
        <w:suppressAutoHyphens w:val="true"/>
        <w:spacing w:lineRule="auto" w:line="276"/>
        <w:ind w:left="142" w:hanging="284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ta zakończenia:</w:t>
      </w:r>
      <w:r>
        <w:rPr>
          <w:b/>
          <w:sz w:val="24"/>
          <w:szCs w:val="24"/>
        </w:rPr>
        <w:t xml:space="preserve"> 30.06.2022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Oświadczamy, że zapoznaliśmy się ze SWZ i nie wnosimy do niej zastrzeżeń oraz otrzymaliśmy konieczne informacje do należyt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Oświadczamy, że przygotowana oferta obejmuje całość przedmiotu zamówienia opisanego w S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przedłożoną przez nas Ofertą na czas określony w S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Oświadczamy, że załączony do SWZ wzór umowy został przez nas zaakceptowane i zobowiązujemy się, w przypadku wyboru naszej oferty  do zawarcia umowy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Następujące części niniejszego zamówienia powierzymy następującym  podwykonawcom: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5"/>
        <w:gridCol w:w="3612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  <w:p>
            <w:pPr>
              <w:pStyle w:val="Normal"/>
              <w:ind w:left="14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pełniliśmy obowiązki informacyjne przewidziane </w:t>
      </w:r>
      <w:r>
        <w:rPr>
          <w:sz w:val="24"/>
          <w:szCs w:val="24"/>
          <w:u w:val="single"/>
        </w:rPr>
        <w:t xml:space="preserve">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niejsza oferta zawiera na stronach nr od ____ do ____ informacje 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strony naszej oferty, łącznie z załącznikami są ponumerowane, a oferta składa się z ….......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426"/>
        <w:jc w:val="both"/>
        <w:rPr/>
      </w:pPr>
      <w:r>
        <w:rPr>
          <w:sz w:val="24"/>
          <w:szCs w:val="24"/>
        </w:rPr>
        <w:t>Wyrażamy zgodę na przekazywanie przez Zamawiającego oświadczeń, wniosków, zawiadomień i informacji faksem oraz pocztą elektroniczną oraz zobowiązujemy się, na żądanie Zamawiającego, do niezwłocznego potwierdzania faktu ich otrzymania.</w:t>
      </w:r>
    </w:p>
    <w:p>
      <w:pPr>
        <w:pStyle w:val="Normal"/>
        <w:spacing w:lineRule="auto" w:line="276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Nr faksu, na który należy kierować przekazywane oświadczenia, wnioski, zawiadomienia i informacje: ……………………..</w:t>
      </w:r>
    </w:p>
    <w:p>
      <w:pPr>
        <w:pStyle w:val="Normal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 poczty elektronicznej: e-mail: …………….</w:t>
      </w:r>
    </w:p>
    <w:p>
      <w:pPr>
        <w:pStyle w:val="Normal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13)</w:t>
      </w:r>
      <w:r>
        <w:rPr/>
        <w:t xml:space="preserve"> </w:t>
      </w:r>
      <w:r>
        <w:rPr>
          <w:sz w:val="24"/>
          <w:szCs w:val="24"/>
        </w:rPr>
        <w:t>Oświadczamy, że jesteśmy: □ mikro □ małym, □ średnim, □ dużym, przedsiębiorstwem. (zaznaczyć właściwe)</w:t>
        <w:tab/>
      </w:r>
    </w:p>
    <w:p>
      <w:pPr>
        <w:pStyle w:val="Normal"/>
        <w:ind w:left="400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0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0" w:hanging="426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ind w:left="708" w:hanging="300"/>
        <w:jc w:val="both"/>
        <w:rPr/>
      </w:pPr>
      <w:r>
        <w:rPr/>
        <w:tab/>
        <w:t>W przypadku niedysponowania przez Wykonawcę faksem i adresem-mail należy przekreślić powyższy zapis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a do Formularza – Ofert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67"/>
        <w:gridCol w:w="1409"/>
        <w:gridCol w:w="1208"/>
        <w:gridCol w:w="1532"/>
        <w:gridCol w:w="164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bilet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rutto w zł w okresie realizacji przedmiotu zamówienia, tj. 10 miesięcy  (kol. 5 x 10 m-cy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wier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ńskie Po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w Żuraw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 PG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osób uprawnionych) do reprezentowania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Wykonawcy/Wykonawców wspólnie ubiegających się o udzielenie zamówienia</w:t>
      </w:r>
    </w:p>
    <w:p>
      <w:pPr>
        <w:pStyle w:val="Normal"/>
        <w:rPr>
          <w:sz w:val="24"/>
          <w:szCs w:val="24"/>
        </w:rPr>
      </w:pPr>
      <w:r>
        <w:rPr/>
        <w:t>…</w:t>
      </w:r>
      <w:r>
        <w:rPr/>
        <w:t xml:space="preserve">.........................., dnia ….....................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 NR 2</w:t>
      </w:r>
    </w:p>
    <w:p>
      <w:pPr>
        <w:pStyle w:val="Normal"/>
        <w:ind w:left="5246" w:firstLine="708"/>
        <w:rPr/>
      </w:pPr>
      <w:bookmarkStart w:id="0" w:name="_Hlk75337820"/>
      <w:bookmarkEnd w:id="0"/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/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75337820"/>
      <w:bookmarkStart w:id="2" w:name="_Hlk75337820"/>
      <w:bookmarkEnd w:id="2"/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wóz dzieci do szkół na terenie gminy Markusy w roku szkolnym 2021/2022</w:t>
      </w:r>
      <w:r>
        <w:rPr>
          <w:sz w:val="22"/>
          <w:szCs w:val="22"/>
        </w:rPr>
        <w:t xml:space="preserve">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</w:t>
      </w:r>
      <w:r>
        <w:rPr/>
        <w:t>..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,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., w następującym zakresie: 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 - podać pełną nazwę/firmę, adres, NIP i określić odpowiedni zakres dla wskazanego podmiotu). </w:t>
      </w:r>
      <w:bookmarkStart w:id="3" w:name="_GoBack"/>
      <w:bookmarkEnd w:id="3"/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</w:t>
      </w:r>
      <w:r>
        <w:rPr/>
        <w:t>.……………….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bookmarkStart w:id="4" w:name="_Hlk75333085"/>
      <w:bookmarkEnd w:id="4"/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UWAGA!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Arial" w:ascii="Arial" w:hAnsi="Arial"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  zaufanym lub podpisem osobistym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bookmarkStart w:id="5" w:name="_Hlk75333085"/>
      <w:bookmarkStart w:id="6" w:name="_Hlk75333085"/>
      <w:bookmarkEnd w:id="6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Gmina Markusy 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Markusy 82,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125 ust.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wóz dzieci do szkół na terenie gminy Markusy w roku szkolnym 20212022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….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NIP podmiotu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bookmarkStart w:id="7" w:name="_Hlk75333369"/>
      <w:bookmarkEnd w:id="7"/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UWAGA!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Arial" w:ascii="Arial" w:hAnsi="Arial"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  zaufanym lub podpisem osobistym.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_Hlk75333369"/>
      <w:bookmarkStart w:id="9" w:name="_Hlk75333369"/>
      <w:bookmarkEnd w:id="9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02060"/>
          <w:sz w:val="22"/>
          <w:szCs w:val="22"/>
        </w:rPr>
        <w:t xml:space="preserve">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bookmarkStart w:id="10" w:name="_Hlk75337868"/>
      <w:bookmarkEnd w:id="10"/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rPr/>
      </w:pPr>
      <w:bookmarkStart w:id="11" w:name="_Hlk75337868"/>
      <w:bookmarkEnd w:id="11"/>
      <w:r>
        <w:rPr/>
        <w:t>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 nazwa i adres Wykonawcy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e będą uczestniczyć w wykonywaniu zamówienia na  wykonanie usługi „Dowozu dzieci do szkół na terenie gminy Markusy w roku szkolnym 2021/2022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01"/>
        <w:gridCol w:w="2410"/>
        <w:gridCol w:w="1399"/>
      </w:tblGrid>
      <w:tr>
        <w:trPr>
          <w:trHeight w:val="1153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zwisko 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zawodowe- uprawnienia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(prawo jazdy, świadectwo kwalifikacji  itp.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Zakres wykonywanych czynności w przedmiotowym postępowaniu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Doświadczenie zawodowe -praktyka w zawodzi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ierowcy (lata pracy)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e o podstawie do dysponowania tymi osobam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wykyteks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6"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…</w:t>
      </w:r>
      <w:r>
        <w:rPr/>
        <w:t xml:space="preserve">.........................., dnia ….....................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44"/>
        <w:jc w:val="right"/>
        <w:rPr/>
      </w:pPr>
      <w:r>
        <w:rPr/>
        <w:t>…</w:t>
      </w:r>
      <w:r>
        <w:rPr/>
        <w:t>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/>
      </w:pPr>
      <w:r>
        <w:rPr>
          <w:bCs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Wykonawcy/Wykonawców wspólnie ubiegających się o udzielenie zamówienia</w:t>
      </w:r>
    </w:p>
    <w:p>
      <w:pPr>
        <w:pStyle w:val="Normal"/>
        <w:ind w:left="3500" w:hanging="0"/>
        <w:jc w:val="right"/>
        <w:rPr>
          <w:bCs/>
        </w:rPr>
      </w:pPr>
      <w:r>
        <w:rPr>
          <w:b/>
          <w:sz w:val="22"/>
          <w:szCs w:val="22"/>
        </w:rPr>
        <w:t xml:space="preserve">ZAŁĄCZNIK NR 5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 nazwa i adres Wykonawcy, pieczątka)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na terenie gminy Markusy w roku szkolnym 2021/2022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5"/>
        <w:gridCol w:w="1813"/>
        <w:gridCol w:w="2977"/>
        <w:gridCol w:w="1701"/>
      </w:tblGrid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wykonywane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miot, na rzecz którego usługi zostały wykonane lub są wykonyw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 zł 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, dnia ...............................</w:t>
      </w:r>
      <w:r>
        <w:rPr>
          <w:rFonts w:cs="Tahoma" w:ascii="Tahoma" w:hAnsi="Tahoma"/>
          <w:sz w:val="22"/>
          <w:szCs w:val="22"/>
        </w:rPr>
        <w:t xml:space="preserve">  </w:t>
        <w:tab/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   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(nazwa i adres, pieczątka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PRZĘTU (autobusów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wykonywania przedmiotu zamówienia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na terenie gminy Markusy w roku szkolnym 2021/2022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1545"/>
        <w:gridCol w:w="1332"/>
        <w:gridCol w:w="1551"/>
        <w:gridCol w:w="2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autobu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pojazd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, dnia 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    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dzieci do szkół na terenie gminy Markusy w roku 2021/2022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*</w:t>
      </w:r>
      <w:r>
        <w:rPr>
          <w:sz w:val="24"/>
          <w:szCs w:val="24"/>
        </w:rPr>
        <w:t xml:space="preserve"> do grupy kapitałowej, o której mowa w art. 108 ust. 1 pkt 5 ustawy Prawo zamówień publicznych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niepotrzebne skreślić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b/>
        </w:rPr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bCs/>
        </w:rPr>
      </w:pPr>
      <w:r>
        <w:rPr/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6" w:before="0" w:after="160"/>
        <w:rPr>
          <w:rFonts w:eastAsia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bookmarkStart w:id="12" w:name="_Hlk75334135"/>
      <w:r>
        <w:rPr>
          <w:rFonts w:eastAsia="Arial"/>
          <w:b/>
          <w:i/>
          <w:color w:val="FF0000"/>
          <w:kern w:val="2"/>
          <w:sz w:val="22"/>
          <w:szCs w:val="22"/>
          <w:lang w:eastAsia="zh-CN" w:bidi="hi-IN"/>
        </w:rPr>
        <w:t>UWAGA!</w:t>
      </w:r>
    </w:p>
    <w:p>
      <w:pPr>
        <w:pStyle w:val="Normal"/>
        <w:spacing w:lineRule="auto" w:line="256" w:before="0" w:after="160"/>
        <w:rPr>
          <w:rFonts w:eastAsia="Arial"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Times New Roman"/>
          <w:i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  zaufanym lub podpisem osobistym.</w:t>
      </w:r>
      <w:bookmarkEnd w:id="12"/>
    </w:p>
    <w:p>
      <w:pPr>
        <w:pStyle w:val="Normal"/>
        <w:spacing w:lineRule="auto" w:line="256" w:before="0" w:after="160"/>
        <w:rPr>
          <w:rFonts w:eastAsia="Calibri"/>
          <w:i/>
          <w:i/>
          <w:color w:val="FF0000"/>
          <w:kern w:val="2"/>
          <w:sz w:val="22"/>
          <w:szCs w:val="22"/>
          <w:lang w:eastAsia="en-US" w:bidi="hi-IN"/>
        </w:rPr>
      </w:pPr>
      <w:r>
        <w:rPr>
          <w:rFonts w:eastAsia="Calibri"/>
          <w:i/>
          <w:color w:val="FF0000"/>
          <w:kern w:val="2"/>
          <w:sz w:val="22"/>
          <w:szCs w:val="22"/>
          <w:lang w:eastAsia="en-US" w:bidi="hi-IN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8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estawienie dowożonych dzieci w roku 2021/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0"/>
        <w:gridCol w:w="2303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 szkolnej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 do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Szkoła Podstawowa w Zwierzni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Zwierzeńskie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Żurawc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Markusy P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Ogółem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becnie do oddziałów przedszkolnych  w szkołach podstawowych dojeżdża 46 dzieci, w tym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Żurawcu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8 dzieci 5 letnich,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2 dzieci 6 letnich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Zwierznie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1 dzieci 5 letnich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5 dzieci 6 letni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Wykaz  może ulec zmianie w trakcie realizacji zamówienia. Zamawiający zastrzega prawo zmiany liczby przewożonych dzieci oraz zmiany liczby przewożonych dzieci z poszczególnych miejscowości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bookmarkStart w:id="13" w:name="_Hlk75939553"/>
      <w:bookmarkEnd w:id="13"/>
      <w:r>
        <w:rPr>
          <w:b/>
          <w:sz w:val="22"/>
          <w:szCs w:val="22"/>
        </w:rPr>
        <w:t>ZAŁĄCZNIK NR 9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bookmarkStart w:id="14" w:name="_Hlk75939553"/>
      <w:bookmarkEnd w:id="14"/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ddania Wykonawcy do dyspozycji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(nazwa i adres podmiotu oddającego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aje do dyspozycji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(nazwa i adres Wykonawcy, któremu podmiot oddaje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będne zasoby t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na potrzeby realizacji zamówienia pn. </w:t>
      </w:r>
      <w:r>
        <w:rPr>
          <w:b/>
          <w:sz w:val="22"/>
          <w:szCs w:val="22"/>
        </w:rPr>
        <w:t xml:space="preserve">Dowóz dzieci do szkół na terenie gminy Markusy w roku szkolnym 2021/2022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 xml:space="preserve">Gminę Markusy: </w:t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2"/>
          <w:szCs w:val="22"/>
        </w:rPr>
        <w:t>Sposób wykorzystania zasobów podmiotu, przez Wykonawcę, przy wykonywaniu zamówienia publiczn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2"/>
          <w:szCs w:val="22"/>
        </w:rPr>
        <w:t>Zakres i okres udziału podmiotu przy wykonywaniu zamówienia publiczn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0_3069718902"/>
      <w:bookmarkStart w:id="16" w:name="__Fieldmark__0_3069718902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1_3069718902"/>
      <w:bookmarkStart w:id="18" w:name="__Fieldmark__1_3069718902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……….………………………….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ta i podpis podmiotu oddającego do dyspozycji zasoby</w:t>
      </w:r>
    </w:p>
    <w:p>
      <w:pPr>
        <w:pStyle w:val="Normal"/>
        <w:spacing w:lineRule="auto" w:line="256" w:before="0" w:after="160"/>
        <w:rPr>
          <w:rFonts w:eastAsia="Arial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6"/>
          <w:szCs w:val="16"/>
          <w:lang w:eastAsia="zh-CN" w:bidi="hi-IN"/>
        </w:rPr>
        <w:t>UWAGA!</w:t>
      </w:r>
    </w:p>
    <w:p>
      <w:pPr>
        <w:pStyle w:val="Normal"/>
        <w:spacing w:lineRule="auto" w:line="256" w:before="0" w:after="160"/>
        <w:rPr>
          <w:rFonts w:eastAsia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color w:val="FF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"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  zaufanym lub podpisem osobistym.</w:t>
      </w:r>
    </w:p>
    <w:p>
      <w:pPr>
        <w:pStyle w:val="Normal"/>
        <w:spacing w:lineRule="auto" w:line="256" w:before="0" w:after="160"/>
        <w:jc w:val="right"/>
        <w:rPr>
          <w:rFonts w:eastAsia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cs="Arial"/>
          <w:b/>
          <w:sz w:val="22"/>
        </w:rPr>
        <w:t>ZAŁĄCZNIK NR 11</w:t>
      </w:r>
    </w:p>
    <w:p>
      <w:pPr>
        <w:pStyle w:val="Normal"/>
        <w:spacing w:lineRule="atLeast" w:line="0"/>
        <w:ind w:right="40" w:hanging="0"/>
        <w:jc w:val="right"/>
        <w:rPr>
          <w:rFonts w:eastAsia="Arial" w:cs="Arial"/>
          <w:b/>
          <w:b/>
          <w:i/>
          <w:i/>
          <w:color w:val="FF0000"/>
          <w:kern w:val="2"/>
          <w:sz w:val="22"/>
          <w:szCs w:val="16"/>
          <w:lang w:eastAsia="zh-CN" w:bidi="hi-IN"/>
        </w:rPr>
      </w:pPr>
      <w:r>
        <w:rPr>
          <w:rFonts w:eastAsia="Arial" w:cs="Arial"/>
          <w:b/>
          <w:i/>
          <w:color w:val="FF0000"/>
          <w:kern w:val="2"/>
          <w:sz w:val="22"/>
          <w:szCs w:val="16"/>
          <w:lang w:eastAsia="zh-CN" w:bidi="hi-IN"/>
        </w:rPr>
      </w:r>
    </w:p>
    <w:p>
      <w:pPr>
        <w:pStyle w:val="Normal"/>
        <w:spacing w:lineRule="atLeast" w:line="0"/>
        <w:ind w:right="4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WOZY I ROZWOZY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 SZKOŁY PODSTAWOWEJ W ZWIERZNIE W ROKU SZKOLNYM 2021/2022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73"/>
        <w:gridCol w:w="6049"/>
        <w:gridCol w:w="703"/>
      </w:tblGrid>
      <w:tr>
        <w:trPr/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ODZINA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utobus</w:t>
            </w:r>
          </w:p>
        </w:tc>
        <w:tc>
          <w:tcPr>
            <w:tcW w:w="6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OWOZY-TRASA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iczba dzieci</w:t>
            </w:r>
          </w:p>
        </w:tc>
      </w:tr>
      <w:tr>
        <w:trPr/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30– 7.45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we Dolno - Stare Dolno - Brudzędy- Kępniewo „sklep” -  SP Zwierzno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10– 7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achowo- Kępniewo skrzyż.- SP Zwierz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30– 8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kusy centralne -Markusy północne- 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 -   Markusy Zdroje -Zwierzeńskie Pole (most)- SP Zwierz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55- 8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lewo - Złotnica – Zwierzno - SP Zwierz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OZWOZY: PONIEDZIAŁEK, WTOREK, ŚRODA, CZWARTEK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68"/>
        <w:gridCol w:w="522"/>
        <w:gridCol w:w="6375"/>
      </w:tblGrid>
      <w:tr>
        <w:trPr>
          <w:trHeight w:val="132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ODZINA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ASA</w:t>
            </w:r>
          </w:p>
        </w:tc>
      </w:tr>
      <w:tr>
        <w:trPr/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3.10 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5 lekcji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no-Złotnica-Stalewo-SP Zwierzn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ępniewo-Brudzędy- Stare Dolno-Nowe Dolno- SP Zwierzn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eńskie Pole (most)-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 -Markusy północne- Markusy centraln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30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ępniewo-Rachowo </w:t>
            </w:r>
          </w:p>
        </w:tc>
      </w:tr>
      <w:tr>
        <w:trPr>
          <w:trHeight w:val="785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50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7 lekcji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ępniewo – Rachowo – Markusy cent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</w:t>
            </w:r>
          </w:p>
        </w:tc>
      </w:tr>
      <w:tr>
        <w:trPr/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45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8 lekcji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no-Złotnica-Stalewo-  Kępniewo-Brudzędy-Stare Dolno-Nowe Doln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45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epniewo-Rachowo-Markusy centralne </w:t>
            </w:r>
          </w:p>
        </w:tc>
      </w:tr>
      <w:tr>
        <w:trPr>
          <w:trHeight w:val="866" w:hRule="atLeast"/>
        </w:trPr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45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eńskie Pole (most)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 -Markusy północne- Markusy centraln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OZWOZY:  PIĄTEK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0"/>
        <w:gridCol w:w="1146"/>
        <w:gridCol w:w="6486"/>
      </w:tblGrid>
      <w:tr>
        <w:trPr>
          <w:trHeight w:val="132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ODZINA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ASA</w:t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5 lekcji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no-Złotnica-Stalewo-SP Zwierzn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ępniewo-Brudzędy- Stare Dolno-Nowe Dolno- SP Zwierzn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10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eńskie Pole (most)- 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 -Markusy północne- Markusy centralne- SP Zwierzn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30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ępniewo-Rachowo </w:t>
            </w:r>
          </w:p>
        </w:tc>
      </w:tr>
      <w:tr>
        <w:trPr>
          <w:trHeight w:val="378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55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  6 lekcji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1</w:t>
            </w:r>
          </w:p>
        </w:tc>
        <w:tc>
          <w:tcPr>
            <w:tcW w:w="6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no-Złotnica-Stalewo- Kępniewo-Brudzędy-Stare Dolno-Nowe Doln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55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ępniewo-Rachowo-Markusy centraln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55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wierzeńskie Pole (most) -Markusy przystanek przy posesji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r 54 -Markusy północne- Markusy centraln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WOZY/ ROZWOZ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ZKOŁA PODSTAWOWA W ŻURAWCU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ROK SZKOLNY 2020/2021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81"/>
        <w:gridCol w:w="3569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EJSCOWOŚĆ/PRZYSTAN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WOZ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ZWOZY</w:t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URS I – przyjazd do szkoły 7.3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iśniewo szkoł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00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oniedziałek, wtorek, czwarte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I rozwóz 12.3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5.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środa, 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 rozwóz 12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opolno pęt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10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nkowo skle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1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zierzgon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20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rzewsk skrzynk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2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URS II – przyjazd do szkoły 7.3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rzewsk skle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00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oniedziałek, wtorek, czwarte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I rozwóz 12.3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5.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środa, 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 rozwóz 12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Żółwinie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0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urandow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10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ęgle - Żukow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1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Żurawiec ul. Wierzbow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20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URS III – przyjazd do szkoły 7.3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iśniewo skle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00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oniedziałek, wtorek, czwarte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I rozwóz 12.3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5.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środa, 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 rozwóz 12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II rozwóz 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2 autobusy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lew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0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kus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10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ezio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1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Żurawiec OSP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20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0"/>
        <w:ind w:right="40" w:hanging="0"/>
        <w:jc w:val="right"/>
        <w:rPr>
          <w:rFonts w:ascii="Calibri" w:hAnsi="Calibri" w:eastAsia="Calibri" w:cs="Arial"/>
          <w:b/>
          <w:b/>
          <w:sz w:val="22"/>
          <w:lang w:eastAsia="en-US"/>
        </w:rPr>
      </w:pPr>
      <w:r>
        <w:rPr>
          <w:rFonts w:eastAsia="Calibri" w:cs="Arial" w:ascii="Calibri" w:hAnsi="Calibri"/>
          <w:b/>
          <w:sz w:val="22"/>
          <w:lang w:eastAsia="en-US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3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3:00Z</dcterms:created>
  <dc:creator>Zastepca Wojta</dc:creator>
  <dc:description/>
  <cp:keywords/>
  <dc:language>en-US</dc:language>
  <cp:lastModifiedBy>user</cp:lastModifiedBy>
  <cp:lastPrinted>2021-06-24T08:51:00Z</cp:lastPrinted>
  <dcterms:modified xsi:type="dcterms:W3CDTF">2021-06-30T08:43:00Z</dcterms:modified>
  <cp:revision>93</cp:revision>
  <dc:subject/>
  <dc:title/>
</cp:coreProperties>
</file>