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odstawowym bez negocjacji (nr postępowania: PRG.271.2.2022), na wykonanie usługi transportowej pn. „Dowóz dzieci do szkół w gminie Markusy w roku szkolnym 2022/2023”,  po zapoznaniu się z zakresem przedmiotu zamówienia składam ofertę na jej wykonanie zgodnie z S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WZ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142" w:hanging="284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ind w:left="142" w:hanging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ind w:left="142" w:hanging="284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142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zawarte w warunkach umownych SWZ zaproponowane przez Zamawiającego warunki płatności zostały przez nas zaakceptowane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9"/>
          <w:tab w:val="left" w:pos="-5387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1.09.2022 r.,</w:t>
      </w:r>
    </w:p>
    <w:p>
      <w:pPr>
        <w:pStyle w:val="Normal"/>
        <w:suppressAutoHyphens w:val="true"/>
        <w:spacing w:lineRule="auto" w:line="276"/>
        <w:ind w:left="142" w:hanging="28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30.06.2023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Oświadczamy, że zapoznaliśmy się ze SWZ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Oświadczamy, że przygotowana oferta obejmuje całość przedmiotu zamówienia opisanego w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przedłożoną przez nas Ofertą na czas określony w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Oświadczamy, że załączony do S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pełniliśmy obowiązki informacyjne przewidziane </w:t>
      </w:r>
      <w:r>
        <w:rPr>
          <w:sz w:val="24"/>
          <w:szCs w:val="24"/>
          <w:u w:val="single"/>
        </w:rPr>
        <w:t xml:space="preserve">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42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13)</w:t>
      </w:r>
      <w:r>
        <w:rPr/>
        <w:t xml:space="preserve"> </w:t>
      </w:r>
      <w:r>
        <w:rPr>
          <w:sz w:val="24"/>
          <w:szCs w:val="24"/>
        </w:rPr>
        <w:t>Oświadczamy, że jesteśmy: □ mikro □ małym, □ średnim, □ dużym, przedsiębiorstwem. (zaznaczyć właściwe)</w:t>
        <w:tab/>
      </w:r>
    </w:p>
    <w:p>
      <w:pPr>
        <w:pStyle w:val="Normal"/>
        <w:ind w:left="400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0" w:hanging="426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a do Formularza – Ofert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67"/>
        <w:gridCol w:w="1409"/>
        <w:gridCol w:w="1208"/>
        <w:gridCol w:w="1532"/>
        <w:gridCol w:w="164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bile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rutto w zł w okresie realizacji przedmiotu zamówienia, tj. 10 miesięcy  (kol. 5 x 10 m-cy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 NR 2</w:t>
      </w:r>
    </w:p>
    <w:p>
      <w:pPr>
        <w:pStyle w:val="Normal"/>
        <w:ind w:left="5246" w:firstLine="708"/>
        <w:rPr/>
      </w:pPr>
      <w:bookmarkStart w:id="0" w:name="_Hlk75337820"/>
      <w:bookmarkEnd w:id="0"/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75337820"/>
      <w:bookmarkStart w:id="2" w:name="_Hlk75337820"/>
      <w:bookmarkEnd w:id="2"/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gminie Markusy w roku szkolnym 2022/2023</w:t>
      </w:r>
      <w:r>
        <w:rPr>
          <w:sz w:val="22"/>
          <w:szCs w:val="22"/>
        </w:rPr>
        <w:t xml:space="preserve">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3" w:name="_GoBack"/>
      <w:bookmarkEnd w:id="3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bookmarkStart w:id="4" w:name="_Hlk75333085"/>
      <w:bookmarkEnd w:id="4"/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  zaufanym lub podpisem osobistym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bookmarkStart w:id="5" w:name="_Hlk75333085"/>
      <w:bookmarkStart w:id="6" w:name="_Hlk75333085"/>
      <w:bookmarkEnd w:id="6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gminie Markusy w roku szkolnym 2022/2023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bookmarkStart w:id="7" w:name="_Hlk75333369"/>
      <w:bookmarkEnd w:id="7"/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 zaufanym lub podpisem osobistym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75333369"/>
      <w:bookmarkStart w:id="9" w:name="_Hlk75333369"/>
      <w:bookmarkEnd w:id="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bookmarkStart w:id="10" w:name="_Hlk75337868"/>
      <w:bookmarkEnd w:id="10"/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rPr/>
      </w:pPr>
      <w:bookmarkStart w:id="11" w:name="_Hlk75337868"/>
      <w:bookmarkEnd w:id="11"/>
      <w:r>
        <w:rPr/>
        <w:t>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gminie Markusy w roku szkolnym 2022/2023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6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…</w:t>
      </w:r>
      <w:r>
        <w:rPr/>
        <w:t xml:space="preserve">.........................., dnia …....................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4"/>
        <w:jc w:val="right"/>
        <w:rPr/>
      </w:pPr>
      <w:r>
        <w:rPr/>
        <w:t>…</w:t>
      </w:r>
      <w:r>
        <w:rPr/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/>
      </w:pPr>
      <w:r>
        <w:rPr>
          <w:bCs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Wykonawcy/Wykonawców wspólnie ubiegających się o udzielenie zamówienia</w:t>
      </w:r>
    </w:p>
    <w:p>
      <w:pPr>
        <w:pStyle w:val="Normal"/>
        <w:ind w:left="35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00" w:hanging="0"/>
        <w:jc w:val="right"/>
        <w:rPr>
          <w:bCs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gminie Markusy w roku szkolnym 2022/2023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   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gminie Markusy w roku szkolnym 2022/2023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gminie Markusy w roku 2022/2023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108 ust. 1 pkt 5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bookmarkStart w:id="12" w:name="_Hlk75334135"/>
      <w:r>
        <w:rPr>
          <w:rFonts w:eastAsia="Arial"/>
          <w:b/>
          <w:i/>
          <w:color w:val="FF0000"/>
          <w:kern w:val="2"/>
          <w:sz w:val="22"/>
          <w:szCs w:val="22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eastAsia="Arial"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  zaufanym lub podpisem osobistym.</w:t>
      </w:r>
      <w:bookmarkEnd w:id="12"/>
    </w:p>
    <w:p>
      <w:pPr>
        <w:pStyle w:val="Normal"/>
        <w:spacing w:lineRule="auto" w:line="256" w:before="0" w:after="160"/>
        <w:rPr>
          <w:rFonts w:eastAsia="Calibri"/>
          <w:i/>
          <w:i/>
          <w:color w:val="FF0000"/>
          <w:kern w:val="2"/>
          <w:sz w:val="22"/>
          <w:szCs w:val="22"/>
          <w:lang w:eastAsia="en-US" w:bidi="hi-IN"/>
        </w:rPr>
      </w:pPr>
      <w:r>
        <w:rPr>
          <w:rFonts w:eastAsia="Calibri"/>
          <w:i/>
          <w:color w:val="FF0000"/>
          <w:kern w:val="2"/>
          <w:sz w:val="22"/>
          <w:szCs w:val="22"/>
          <w:lang w:eastAsia="en-US" w:bidi="hi-IN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8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22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46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9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5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bookmarkStart w:id="13" w:name="_Hlk75939553"/>
      <w:bookmarkEnd w:id="13"/>
      <w:r>
        <w:rPr>
          <w:b/>
          <w:sz w:val="22"/>
          <w:szCs w:val="22"/>
        </w:rPr>
        <w:t>ZAŁĄCZNIK NR 9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bookmarkStart w:id="14" w:name="_Hlk75939553"/>
      <w:bookmarkEnd w:id="14"/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gminie Markusy w roku szkolnym 2022/2023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0_2709238805"/>
      <w:bookmarkStart w:id="16" w:name="__Fieldmark__0_2709238805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_2709238805"/>
      <w:bookmarkStart w:id="18" w:name="__Fieldmark__1_2709238805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6"/>
          <w:szCs w:val="16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eastAsia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color w:val="FF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  zaufanym lub podpisem osobistym.</w:t>
      </w:r>
    </w:p>
    <w:p>
      <w:pPr>
        <w:pStyle w:val="Normal"/>
        <w:spacing w:lineRule="auto" w:line="256" w:before="0" w:after="160"/>
        <w:jc w:val="right"/>
        <w:rPr>
          <w:rFonts w:eastAsia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cs="Arial"/>
          <w:b/>
          <w:sz w:val="22"/>
        </w:rPr>
        <w:t>ZAŁĄCZNIK NR 11</w:t>
      </w:r>
    </w:p>
    <w:p>
      <w:pPr>
        <w:pStyle w:val="Normal"/>
        <w:spacing w:lineRule="atLeast" w:line="0"/>
        <w:ind w:right="40" w:hanging="0"/>
        <w:jc w:val="right"/>
        <w:rPr>
          <w:rFonts w:eastAsia="Arial" w:cs="Arial"/>
          <w:b/>
          <w:b/>
          <w:i/>
          <w:i/>
          <w:color w:val="FF0000"/>
          <w:kern w:val="2"/>
          <w:sz w:val="22"/>
          <w:szCs w:val="16"/>
          <w:lang w:eastAsia="zh-CN" w:bidi="hi-IN"/>
        </w:rPr>
      </w:pPr>
      <w:r>
        <w:rPr>
          <w:rFonts w:eastAsia="Arial" w:cs="Arial"/>
          <w:b/>
          <w:i/>
          <w:color w:val="FF0000"/>
          <w:kern w:val="2"/>
          <w:sz w:val="22"/>
          <w:szCs w:val="16"/>
          <w:lang w:eastAsia="zh-CN" w:bidi="hi-IN"/>
        </w:rPr>
      </w:r>
    </w:p>
    <w:p>
      <w:pPr>
        <w:pStyle w:val="Normal"/>
        <w:spacing w:lineRule="atLeast" w:line="0"/>
        <w:ind w:right="4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WOZY I ROZWOZY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 SZKOŁY PODSTAWOWEJ W ZWIERZNIE W ROKU SZKOLNYM 2022/2023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3"/>
        <w:gridCol w:w="6049"/>
        <w:gridCol w:w="703"/>
      </w:tblGrid>
      <w:tr>
        <w:trPr/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utobus</w:t>
            </w:r>
          </w:p>
        </w:tc>
        <w:tc>
          <w:tcPr>
            <w:tcW w:w="6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OWOZY-TRAS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iczba dzieci</w:t>
            </w:r>
          </w:p>
        </w:tc>
      </w:tr>
      <w:tr>
        <w:trPr/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20– 7.4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we Dolno - Stare Dolno - Brudzędy- Kępniewo „sklep” -  SP Zwierzno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45– 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achowo- Kępniewo skrzyż.- SP Zwierz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20– 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kusy centralne -Markusy północne- 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   Markusy Zdroje -Zwierzeńskie Pole (most)- SP Zwierz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00- 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lewo - Złotnica – Zwierzno - SP Zwierz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WOZY: PONIEDZIAŁEK, WTOREK, ŚRODA, CZWARTEK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8"/>
        <w:gridCol w:w="522"/>
        <w:gridCol w:w="6375"/>
      </w:tblGrid>
      <w:tr>
        <w:trPr>
          <w:trHeight w:val="132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ASA</w:t>
            </w:r>
          </w:p>
        </w:tc>
      </w:tr>
      <w:tr>
        <w:trPr/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3.10 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5 lekcj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SP Zwierzn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-Brudzędy- Stare Dolno-Nowe Dolno- SP Zwierzn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-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Markusy centraln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30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ępniewo-Rachowo </w:t>
            </w:r>
          </w:p>
        </w:tc>
      </w:tr>
      <w:tr>
        <w:trPr>
          <w:trHeight w:val="78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5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7 lekcj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 – Rachowo – Markusy cent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</w:t>
            </w:r>
          </w:p>
        </w:tc>
      </w:tr>
      <w:tr>
        <w:trPr/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45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8 lekcj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  Kępniewo-Brudzędy-Stare Dolno-Nowe Dolno</w:t>
            </w:r>
          </w:p>
        </w:tc>
      </w:tr>
      <w:tr>
        <w:trPr>
          <w:trHeight w:val="866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45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Kępniewo-Rachowo-Markusy central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WOZY:  PIĄTEK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0"/>
        <w:gridCol w:w="1146"/>
        <w:gridCol w:w="6486"/>
      </w:tblGrid>
      <w:tr>
        <w:trPr>
          <w:trHeight w:val="132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ASA</w:t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5 lekcji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SP Zwierz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-Brudzędy- Stare Dolno-Nowe Dolno- SP Zwierz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Markusy centralne- SP Zwierz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30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ępniewo-Rachowo </w:t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55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6 lekcji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 Kępniewo-Brudzędy-Stare Dolno-Nowe Dol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55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Zwierzeńskie Pole (most)- Markusy przystanek przy posesji nr 54 -Markusy północne- Kępniewo-Rachowo-Markusy centralne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WOZY/ ROZWOZ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ZKOŁA PODSTAWOWA W ŻURAWC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ROK SZKOLNY 2022/2023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973"/>
        <w:gridCol w:w="3573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JSCOWOŚĆ/PRZYSTAN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WOZ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WOZY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RS I – przyjazd do szkoły 7:1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iśniewo szkoł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3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oniedziałek, wtorek, czwarte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I rozwóz 12.3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5.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środa, 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 rozwóz 12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polno pęt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4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nkowo skle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4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zierzgon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5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iśniewo skle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5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rzewsk skrzyn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:0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rzewsk skle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:1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RS II – przyjazd do szkoły 7.1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Żółwinie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3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oniedziałek, wtorek, czwarte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I rozwóz 12.3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5.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środa, 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 rozwóz 12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urandow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3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ęgle - Żukow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4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Żurawiec ul. Wierzb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:4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Żurawiec OS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5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zio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5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kus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lew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0"/>
        <w:ind w:right="40" w:hanging="0"/>
        <w:jc w:val="right"/>
        <w:rPr>
          <w:rFonts w:ascii="Calibri" w:hAnsi="Calibri" w:eastAsia="Calibri" w:cs="Arial"/>
          <w:b/>
          <w:b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3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3:00Z</dcterms:created>
  <dc:creator>Zastepca Wojta</dc:creator>
  <dc:description/>
  <cp:keywords/>
  <dc:language>en-US</dc:language>
  <cp:lastModifiedBy>user</cp:lastModifiedBy>
  <cp:lastPrinted>2022-07-25T10:52:00Z</cp:lastPrinted>
  <dcterms:modified xsi:type="dcterms:W3CDTF">2022-07-25T09:28:00Z</dcterms:modified>
  <cp:revision>108</cp:revision>
  <dc:subject/>
  <dc:title/>
</cp:coreProperties>
</file>