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03"/>
        <w:gridCol w:w="1120"/>
        <w:gridCol w:w="6998"/>
        <w:gridCol w:w="1093"/>
        <w:gridCol w:w="893"/>
        <w:gridCol w:w="2125"/>
        <w:gridCol w:w="354"/>
        <w:gridCol w:w="194"/>
        <w:gridCol w:w="163"/>
      </w:tblGrid>
      <w:tr>
        <w:trPr>
          <w:trHeight w:val="703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278" w:leader="none"/>
                <w:tab w:val="left" w:pos="8771" w:leader="none"/>
              </w:tabs>
              <w:ind w:left="-159" w:hanging="3119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Załącznik nr 9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Harmonogram dowozu uczniów do szkoły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tras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dzaj autobusu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rzebieg tras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Liczba uczniów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trasy /km/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odzina odjazdu/przyjazdu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wozy od poniedziałku do piątku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Stalewo - Złotnica - Zwierzno - Kępniewo - Brudzędy - Stare Dolno - Nowe Dolno – Stankowo krzyż - Stankow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2,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:30/7:1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Rachowo- Kępniewo- Markusy- Markusy - Balewo- Wiśniewo - Dzierzgonka - Stankow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:40/7:1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pompa - Węgle Żukowo - Żółwiniec - Krzewsk - Żurawiec- Jezioro - Markusy PGR - Stankow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8,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6:30/7:1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4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Stankowo -Nowe Dolno - Stare Dolno – Brudzędy- Kępniewo - Zwierzno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4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:20/7: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tankowo - Rachowo - Kępniewo -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:20/7:4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 xml:space="preserve">Zwierzno- Stalewo- Złotnica- Zwierzn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7:45 /8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Zwierzno - Markusy Płn. - Markusy- Zw. Pole (most) - Zwierzn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:50/8:1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tankowo - Topolno Małe - Nowe Dolno - Dzierzgonka - Wiśniewo most- Krzewsk sklep -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2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7:20/7: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Szkoła Podstawowa w Żurawcu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- Żurawiec pompa - Węgle -Żukowo -Jurandowo - Żółwiniec - Krzewsk-  Żurawie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8,3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7:45/8:1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0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Zwierzno - Balewo - Wiśniewo - Wiśniewo szkoła. Balewo - Markusy PGR - Jezioro -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8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8:05/8:3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owozy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78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:30/8:3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wozy poniedziałek, środa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Żurawiec szkoła - Zwierzno - Złotnica - Stalewo - 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:15/13:3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wierzno - Kępniewo - Rachowo - Markusy - 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,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:15/13: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Zwierzno - Zwierzeńskie Pole (most)-Markusy Płn. - Brudzędy - Stare Dolno - Nowe Dolno - Stankow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:35/14:1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- Krzewsk - Żółwiniec - Jurandowo - Węgle Żukowo - Żurawiec pompa - Jezioro - Markusy PGR - Balewo - Stankow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9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30/14:1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Żurawiec szkoła - Wiśniewo skrz. - Dzierzgonka - Nowe Dolno - Topolno Małe - Stankow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40/14:1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 xml:space="preserve">Stankowo- Stankowo krzyż - Nowe Dolno - Stare Dolno  - Brudzędy - Kępniewo - Zwierzno - Złotnica - Stalewo - Zwierzn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55 (9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26,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:15/15:1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Stankowo - Dzierzgonka - Wiśniewo - Balewo - Markusy - Markusy Płn. - Rachowo - Kępniewo - - Zwierzn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:15/15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Stankowo - Markusy PGR - Jezioro - Żurawiec - - Żurawiec pompa - Węgle - Żukowo - Żółwiniec - Krzewsk - Żurawiec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8,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15/15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Zwierzno –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Zwierzeńskie Pole - Markusy Płn. -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 Kępniewo - Brudzędy - Stare Dolno - Nowe Doln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6,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5:15/15:4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wierzno - Kępniewo - Rachowo - Markusy -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,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:00/15:3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- Krzewsk - Wiśniewo - Dzierzgonka- Nowe Dolno - Stankowo- Topolno  Mał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1,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5:15/15: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Żurawiec - Żurawiec pompa - Węgle -Żukowo - Żółwiniec - Balewo - Markusy PGR - Jezioro - Żurawiec Skle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:30/16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rozwozy (dziennie)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55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3:15/16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wozy wtorek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Żurawiec Zwierzno - Złotnica - Stalewo - Zwierzn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7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:10/13:3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Szkoła Podstawowa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Zwierzno –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Zwierzeńskie Pole (most) – Markusy Płn. -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 xml:space="preserve"> Kępniewo –Brudzędy - Stare Dolno – Nowe Dolno - Stankow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29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3:30/14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wierzno – Kępniewo – Rachowo – Markusy –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10-13:3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Szkoła Podstawowa w Żurawc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- Krzewsk - Żółwiniec- Jurandowo- Węgle- Żukowo  - Żurawiec pompa - Jezioro- Markusy PGR - Balewo -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9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25/14:0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Żurawiec - Wiśniewo - Dzierzgonka - Nowe Dolno - Topolno Małe – Żurawiec szkoła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35/14:0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Stankowo – Stankowo krzyż- Nowe Dolno - Stare Dolno - Brudzędy - Kępniewo - Zwierzno - Złotnica – Stalewo-Zwierz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(9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2,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4:55/15:3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Gimnazjum w Stankow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Stankowo - Dzierzgonka - Wiśniewo - Balewo - Markusy - Markusy Płn. - Rachowo-  Kępniewo – Zwierzno.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:55/15:2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tankowo – Markusy PGR - Jezioro- Żurawiec – Krzewsk – Żółwiniec – Węgle-Żukowo – Żurawiec pompa – Żurawiec szk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2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55/15:2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Zwierzno – Zw. Pole - Markusy Płn.–  Kępniewo – Brudzędy – Stare Dolno – Nowe Dol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6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5:35/16:1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F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F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Zwierzno – Kępniewo – Rachowo – Markusy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:25/15:5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– Krzewsk – Żółwiniec – Jurandowo – Węgle-Żukowo – Żurawiec pompa – Jezioro – Markusy PGR - Balewo - Stankow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9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05/14:5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Żurawiec – Wiśniewo – Dzierzgonka – Nowe Dolno – Topolno Małe - Stankow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:05/14:4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rozwozy (dziennie)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65,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3:10/16:1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wozy czwartek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Żurawiec Zwierzno - Złotnica - Stalewo - Zwierzn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:10/13:3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Szkoła Podstawowa Zwierz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Zwierzno –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Zwierzeńskie Pole (most) – Markusy Płn.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–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Kępniewo –Brudzędy - Stare Dolno – Nowe Dolno - Zwierz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3:30/14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wierzno – Kępniewo – Rachowo – Markusy – Żurawi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10-13:5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Szkoła Podstawowa w Żurawc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- Krzewsk - Żółwiniec- Jurandowo- Węgle- Żukowo  - Żurawiec pompa - Jezioro- Markusy PGR - Balewo – Wiśniewo Sklep- Żurawi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9,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25/14:0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Żurawiec - Wiśniewo - Dzierzgonka - Nowe Dolno - Topolno Małe - Żurawi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30/13:5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Stankowo –Stankowo krzyż -  Nowe Dolno - Stare Dolno - Brudzędy - Kępniewo - Zwierzno - Złotnica – Stalewo-Zwierz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2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5:30/16:1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Gimnazjum w Stankowi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Stankowo - Dzierzgonka - Wiśniewo - Balewo - Markusy - Markusy Płn. – Rachowo - Kępniew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:30/16:1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tankowo – Markusy PGR - Jezioro- Żurawiec – Krzewsk – Żółwiniec – Węgle-Żukowo – Żurawiec pompa – Żurawiec szk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5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92D050"/>
                <w:sz w:val="22"/>
                <w:szCs w:val="22"/>
              </w:rPr>
              <w:t>3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/16:1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Zwierz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Zwierzno – Stalewo – Złotnica – Zwierzno - Zw. Pole – Markusy Płn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  <w:t>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 – Kępniewo – Brudzędy – Stare Dolno – Nowe Dolno - Stankow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9,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4:50/15:3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Żurawiec – Wiśniewo – Dzierzgonka – Nowe Dolno – Topolno Małe – Zwierzn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4,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55/14: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– Krzewsk – Żółwiniec – Jurandowo – Węgle-Żukowo – Żurawiec pompa – Jezioro – Markusy PGR - Balewo – Wiśniewo sklep - Stankow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9,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15/15:3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wierzno – Kępniewo – Rachowo – Markusy – Stankow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:50/15:3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Razem rozwozy (dziennie)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306,8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3:10/16:1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922" w:hanging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354" w:right="993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wozy piątek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Gimnazjum w Stankowi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Zwierzno - Stankowo – Stankowo krzyż- Nowe Dolno - Stare Dolno - Kępniewo - Zwierzno - Złotnica - Stalewo -Zwierzn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5 (15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8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2:15/13:3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Gimnazjum w Stankowi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Żurawiec - Stankowo - Dzierzgonka - Wiśniewo - Balewo - Markusy - Markusy Płn. - Kępniewo – Rachowo -  Zwierzn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:15/13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Gimnazjum w Stankowi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- Stankowo - Markusy PGR - Jezioro - Żurawiec - Krzewsk - Żółwiniec - Węgle -Żukowo - Żurawiec Szk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8,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2:15/13:0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Zwierzno - Kępniewo - Rachowo - Markusy - Zwierzn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,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:10/13:3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Zwierzno -Zwierzeńskie Pole most –Kępniewo - Brudzędy - Stare Dolno - Nowe Dolno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2,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:35/14:05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wierzno -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rkusy Płn. -Markusy -Żurawie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,3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:35/14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- Krzewsk - Żółwiniec - Jurandowo - Węgle - Żurawiec pompa –Jezioro-Markusy PGR – Balewo- Wiśniewo – Dzierzgonka – Nowe Dolno Stankowo Krzyż- Żurawie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0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20/14:1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Szkoła Podstawowa w Żurawc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Żurawiec – Krzewsk skrz. - Dzierzgonka-Nowe Dolno-Stankowo (krzyż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:20/14: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Żurawiec - Krzewsk - Żółwiniec - Jurandowo - Węgle - Żurawiec pompa –Jezioro-Markusy PGR – Balew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2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:20/15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rozwozy (dziennie)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32,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:15/15: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 xml:space="preserve">A1:  autob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2 : autobus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A3 : autobus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Dowozy i rozwozy tygodniowo: 2206,70km</w:t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1:00Z</dcterms:created>
  <dc:creator>Zastepca Wojta</dc:creator>
  <dc:description/>
  <cp:keywords/>
  <dc:language>en-US</dc:language>
  <cp:lastModifiedBy>Tomek</cp:lastModifiedBy>
  <cp:lastPrinted>2016-06-29T12:11:00Z</cp:lastPrinted>
  <dcterms:modified xsi:type="dcterms:W3CDTF">2016-06-30T19:40:00Z</dcterms:modified>
  <cp:revision>80</cp:revision>
  <dc:subject/>
  <dc:title/>
</cp:coreProperties>
</file>