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1.2016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6/2017”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ówienie obejmuje dowóz dzieci do szkół na terenie gm. Markusy (Gimnazjum w Stankowie, Szkoła Podstawowa w Zwierznie, Szkoła Podstawowa w Żurawcu ) oraz ich rozwóz po odbytych zajęciach szkolnych w okresie od 01.09.2016 r. do 31.12.2016 r. 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3 r., poz 1414 z późn zm.) oraz ustawy z dnia 16 grudnia 2010 r. o publicznym transporcie zbiorowym (Dz. U. z 2015 r. poz. 1440 z późn. zm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Usługa świadczona będzie w trakcie trwania roku szkolnego 2016/2017 tj. od dnia </w:t>
      </w:r>
      <w:r>
        <w:rPr>
          <w:b/>
          <w:sz w:val="24"/>
          <w:szCs w:val="24"/>
        </w:rPr>
        <w:t>01.09.2016r</w:t>
      </w:r>
      <w:r>
        <w:rPr>
          <w:sz w:val="24"/>
          <w:szCs w:val="24"/>
        </w:rPr>
        <w:t xml:space="preserve">. do dnia </w:t>
      </w:r>
      <w:r>
        <w:rPr>
          <w:b/>
          <w:sz w:val="24"/>
          <w:szCs w:val="24"/>
        </w:rPr>
        <w:t>31.12.2016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5 r. poz. 2156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uczniów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uczniów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ucznia w trakcie miesiąca, składając zamówienie na bilet miesięczny dla tego uczni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uczniów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do 16 dnia miesiąca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artość umowy wynosi zgodnie z ofertą Wykonawcy ............................. zł brutto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3 faktury)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713" w:hanging="1287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 organizacyjnych struktur wewnętrznych Wykonawcy lub Zamawiającego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pojazdów, kierowców i opiekunów (pod warunkiem spełniania wymagań określonych w Specyfikacji Istotnych Warunków Zamówienia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pisów regulujących zakres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 chwili zawarcia niniejszej umowy nie były znane fakty mające na nią wpływ, przy jednoczesnym wykazaniu, że zakres zmian spowoduje następstwa korzystne dla Zamawiającego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709" w:hanging="283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iany liczby dowożonych uczniów  – zmiana wynagrodzenia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5 r., poz. 2164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basedOn w:val="Domylnaczcionkaakapitu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Trzonek Anna</cp:lastModifiedBy>
  <cp:lastPrinted>2016-06-29T10:37:00Z</cp:lastPrinted>
  <dcterms:modified xsi:type="dcterms:W3CDTF">2016-07-01T06:14:00Z</dcterms:modified>
  <cp:revision>50</cp:revision>
  <dc:subject/>
  <dc:title/>
</cp:coreProperties>
</file>