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403"/>
        <w:gridCol w:w="1120"/>
        <w:gridCol w:w="6998"/>
        <w:gridCol w:w="1093"/>
        <w:gridCol w:w="893"/>
        <w:gridCol w:w="2125"/>
      </w:tblGrid>
      <w:tr>
        <w:trPr>
          <w:trHeight w:val="703" w:hRule="atLeast"/>
        </w:trPr>
        <w:tc>
          <w:tcPr>
            <w:tcW w:w="1433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278" w:leader="none"/>
                <w:tab w:val="left" w:pos="8771" w:leader="none"/>
              </w:tabs>
              <w:ind w:left="-159" w:hanging="3119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Załącznik nr 9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Harmonogram dowozu uczniów do szkoły w roku szkolnym 2016/2017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tras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zkoł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dzaj autobusu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rzebieg trasy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Liczba uczniów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ugość trasy /km/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Godzina odjazdu/przyjazdu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owozy od poniedziałku do piątku: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Gimnazjum w Stank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Stalewo - Złotnica - Zwierzno - Kępniewo - Brudzędy - Stare Dolno - Nowe Dolno - Stankowo Gimnazju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9,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6:35/7:1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Gimnazjum w Stank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Rachowo- Kępniewo- Markusy Płn. - Markusy - Balewo- Wiśniewo - Dzierzgonka - Stankowo Gimnazju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1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:20/7:08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Gimnazjum w Stank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Żurawiec ul. Wierzbowa - Węgle Żukowo - Żółwiniec - Krzewsk – Żurawiec sklep- Jezioro - Markusy PGR – Stankowo Gimnazju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8,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6:30/7:15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4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tankowo Gimnazjum -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Nowe Dolno - Stare Dolno – Brudzędy- Kępniewo - Zwierzno 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4,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7:12/7:38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Stankowo Gimnazjum - Nowe Dolno – Dzierzgonka – Wiśniewo – Balewo – Markusy cent. -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Rachowo - Kępniewo – Zwierzno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6,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:10/7:4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Szkoła Podstawowa w Zwierzni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Zwierzno Szkoła - Stalewo- Złotnica- Zwierzno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:45 /7:55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Zwierzno Szkoła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– Zwierzeńskie Pole (zdroje) - Markusy Płn. – Markusy Cent.- Zw. Pole (most) – Zwierzno Szkoł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5,6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7:40/8: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8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tankowo Gimnazjum – Stankowo krzyż - Nowe Dolno - Dzierzgonka - Wiśniewo most- Krzewsk sklep – Żurawiec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2,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7:20/7:4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9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 xml:space="preserve">Szkoła Podstawowa w Żurawcu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Żurawiec Szkoła - Żurawiec ul. Wierzbowa - Węgle Żukowo -Jurandowo - Żółwiniec - Krzewsk-  Żurawiec Szkoła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6,7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7:45/8:1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Zwierzno Szkoła - Balewo -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 xml:space="preserve">Wiśniewo  skrzyż.- Wiśniewo sklep -  Balewo - Markusy PGR - Jezioro – Żurawiec szkoła-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Zwierzno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4,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:06/8:3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dowozy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78,6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:20/8:3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zwozy poniedziałek, wtorek, środa, czwartek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 xml:space="preserve">Zwierzno  szkoła- Złotnica - Stalewo –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Zwierzno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3:10/13:2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Zwierzno szkoła - Kępniewo - Rachowo – Markusy Centr. -  Żurawiec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,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:10/13:3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Zwierzno szkoła -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Zwierzeńskie Pole (most)-Markusy Płn.-Kępniewo - Brudzędy - Stare Dolno - Nowe Dolno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 - Stankowo Gimnazju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8,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3:30/14:15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4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Żurawiec szkoła – Krzewsk sklep - Żółwiniec - Jurandowo - Węgle Żukowo – Żurawiec ul. Wierzbowa - Jezioro - Markusy PGR - Balewo - Wiśniewo – Dzierzgonka – Nowe Dolno -  Stankowo Gimnazju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7,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3:25/14:05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Żurawiec szkoła - Wiśniewo skrz. - Dzierzgonka - Nowe Dolno – Stankowo krzyż - Stankowo Gimnazju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,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:35/14: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Gimnazjum w Stank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4F81BD"/>
                <w:sz w:val="22"/>
                <w:szCs w:val="22"/>
              </w:rPr>
              <w:t xml:space="preserve">Stankowo Gimnazjum- Nowe Dolno - Stare Dolno  - Brudzędy - Kępniewo - Zwierzno - Złotnica - Stalewo - Zwierzno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53 (8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23,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4:17/15:0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Gimnazjum w Stank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 xml:space="preserve">Stankowo Gimnazjum - Dzierzgonka - Wiśniewo - Balewo – Markusy - Markusy Płn. - Rachowo - Kępniewo - Zwierzno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4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:10/14:45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8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Gimnazjum w Stank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tankowo Gimnazjum - Markusy PGR - Jezioro - Żurawiec - Żurawiec ul. Wierzbowa - Węgle - Żukowo - Żółwiniec - Krzewsk – Żurawiec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7,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4:10/15:2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Zwierzno Szkoła–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Zwierzeńskie Pole (most) - Markusy Płn. -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 xml:space="preserve"> Kępniewo - Brudzędy - Stare Dolno - Nowe Dolno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4,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5:10/15:4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0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Zwierzno Szkoła- Kępniewo - Rachowo - Markusy – Żurawiec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,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:00/15:23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Żurawiec Szkoła- Krzewsk - Wiśniewo  krzyż- Dzierzgonka- Nowe Dolno - Stankowo krzy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:25/15:4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>Żurawiec Szkoła- Żurawiec ul. Wierzbowa - Węgle -Żukowo - Żółwiniec - Balewo - Markusy PGR - Jezioro - Żurawiec Skle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1,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5:25/15:55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rozwozy (dziennie)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34,9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3:10/15:55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zwozy piątek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Zwierzno - Złotnica - Stalewo - Zwierzno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9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3:10/13:25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 xml:space="preserve">Zwierzno Szkoła – Kępniewo – Rachowo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- Markusy - Krzewsk– Żurawiec Szkoła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,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:10/13:25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Zwierzn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 xml:space="preserve">Żurawiec Szkoła – Zwierzno Szkoła – Zwierzeńskie Pole (zdroje) – Markusy Płn. – Markusy centralne – Żurawiec szkoła 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4,4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2:30/13:25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Szkoła Podstawowa w Zwierzni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70C0"/>
                <w:sz w:val="22"/>
                <w:szCs w:val="22"/>
              </w:rPr>
              <w:t>Zwierzno Szkoła - Zwierzeńskie Pole most –Kępniewo - Brudzędy - Stare Dolno - Nowe Dolno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 xml:space="preserve"> – Stankowo Gimnazju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7,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  <w:sz w:val="22"/>
                <w:szCs w:val="22"/>
              </w:rPr>
              <w:t>13:25/13:55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 xml:space="preserve">Żurawiec Szkoła - Krzewsk - Jurandowo - Żółwiniec – Krzewsk – Żurawiec  Szko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7,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3:25/13:4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B050"/>
                <w:sz w:val="22"/>
                <w:szCs w:val="22"/>
              </w:rPr>
              <w:t>Żurawiec Szkoła – Wiśniewo  Kępa – Wiśniewo skrzyż. – Dzierzgonka – Nowe Dolno – Stankowo krzyż-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 xml:space="preserve"> Stankowo Gimnazjum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2,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3:40-13:55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a Podstawowa w Żuraw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Żurawiec  szkoła - Węgle Żukowo - Żurawiec ul. Wierzbowa – Jezioro-Markusy PGR – Balewo - Wiśniewo sklep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 – Dzierzgonka – Nowe Dolno - Stankowo Gimnazju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2,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:40/14:1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Gimnazjum w Stank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A1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4F81BD"/>
                <w:sz w:val="22"/>
                <w:szCs w:val="22"/>
              </w:rPr>
              <w:t xml:space="preserve">Stankowo Gimnazjum- Nowe Dolno - Stare Dolno  - Brudzędy - Kępniewo - Zwierzno - Złotnica - Stalewo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9,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4F81BD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4F81BD"/>
                <w:sz w:val="22"/>
                <w:szCs w:val="22"/>
              </w:rPr>
              <w:t>14:10/15:1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Gimnazjum w Stank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A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 xml:space="preserve">Stankowo Gimnazjum - Dzierzgonka - Wiśniewo - Balewo - Markusy centr-  Rachowo – Kępniewo Krzyż -  Zwierzno skrzyżowanie Zwierzeńskie Pole (zdroje) - Markusy Płn. dom nauczyciela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1,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:10/15:00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Gimnazjum w Stank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A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Stankowo Gimnazjum - Markusy PGR - Jezioro - Żurawiec - Żurawiec ul. Wierzbowa - Węgle - Żukowo - Żółwiniec - Krzewsk – Żurawiec szko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B05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27,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B050"/>
                <w:sz w:val="22"/>
                <w:szCs w:val="22"/>
              </w:rPr>
              <w:t>14:10/15:0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rozwozy (dziennie)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75,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2:15/15:00</w:t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A1:  autob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2 : autobus </w:t>
      </w:r>
    </w:p>
    <w:p>
      <w:pPr>
        <w:pStyle w:val="Normal"/>
        <w:rPr/>
      </w:pPr>
      <w:r>
        <w:rPr>
          <w:color w:val="00B050"/>
          <w:sz w:val="28"/>
          <w:szCs w:val="28"/>
        </w:rPr>
        <w:t xml:space="preserve">A3 : autobus </w:t>
      </w:r>
    </w:p>
    <w:sect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1:00Z</dcterms:created>
  <dc:creator>Zastepca Wojta</dc:creator>
  <dc:description/>
  <cp:keywords/>
  <dc:language>en-US</dc:language>
  <cp:lastModifiedBy>Trzonek Anna</cp:lastModifiedBy>
  <cp:lastPrinted>2016-09-08T09:56:00Z</cp:lastPrinted>
  <dcterms:modified xsi:type="dcterms:W3CDTF">2016-11-24T12:17:00Z</dcterms:modified>
  <cp:revision>146</cp:revision>
  <dc:subject/>
  <dc:title/>
</cp:coreProperties>
</file>