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w przetargu nieograniczonym </w:t>
      </w:r>
      <w:r>
        <w:rPr>
          <w:b/>
          <w:sz w:val="24"/>
          <w:szCs w:val="24"/>
        </w:rPr>
        <w:t xml:space="preserve">(znak: PRG.271.1.2017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roku szkolnym 2017/2018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Szkoła Podstawowa w Zwierznie w tym oddział przedszkolny i klasami gimnazjalnymi, Szkoła Podstawowa w Żurawcu w tym oddział przedszkolny) oraz ich rozwóz po odbytych zajęciach szkolnych w okresie od 04.09.2017 r. do 22.06.2018 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(Dz. U. z 2013 r., poz 1414 z późn zm.) oraz ustawy z dnia 16 grudnia 2010 r. o publicznym transporcie zbiorowym (Dz. U. z 2015 r. poz. 1440 z późn. zm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17/2018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.09.2017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.06.2018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Istotnych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oświadcza, że przeznaczone do realizacji przedmiotu umowy autobusy Wykonawcy są pojazdami dopuszczonymi do ruchu, które spełniają warunki techniczne wymagane przepisami ruchu drogowego,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Istotnych Warunków Zamówienia, stanowiącej załącznik do umow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>zgodnie z obowiązkiem wynikającym z art.17 ust.3 ustawy z dnia 7 września 1991 r. o systemie oświaty (Dz. U. z 2015 r. poz. 2156 z późn. zm.).</w:t>
      </w:r>
      <w:r>
        <w:rPr>
          <w:b w:val="false"/>
          <w:bCs/>
          <w:sz w:val="24"/>
          <w:szCs w:val="24"/>
          <w:lang w:bidi="pl-PL"/>
        </w:rPr>
        <w:t xml:space="preserve"> 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40 minut od momentu zgłoszenia awarii przez kierowcę. 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mówienia biletu miesięcznego w trakcie miesiąca, jego cena wynosi 100% wartości biletu, gdy zamówienie obejmie okres do 15 dnia miesiąca i 50% wartości biletu określonej w załączniku nr 1a dla poszczególnej szkoły i miejscowości , gdy zamówienie zostanie złożone  za okres do 16 dnia miesiąca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tość umowy wynosi zgodnie z ofertą Wykonawcy ............................. zł brutto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..  nr rachunku 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3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8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I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10 % wartości przedmiotu umowy brutto, ustalonej w § 6 ust. 3. umowy, to jest ......................... zł (słownie:.......................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bezpieczenie należytego wykonania umowy Wykonawca wnosi formie ....................................... zgodnie z ustawą – Prawo zamówień publicznych z dnia 29 stycznia 2004 r. (Dz. U. 2015 r., poz. 2164 ze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W myśl art. 29 ust. 3a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720" w:hanging="0"/>
        <w:jc w:val="both"/>
        <w:rPr/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4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(Dz. U. z 2014 r. poz. 1502, z późn. zm.)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opieki nad dziećmi, </w:t>
      </w:r>
    </w:p>
    <w:p>
      <w:pPr>
        <w:pStyle w:val="Normal"/>
        <w:suppressAutoHyphens w:val="true"/>
        <w:ind w:left="502" w:firstLine="349"/>
        <w:jc w:val="both"/>
        <w:rPr>
          <w:bCs/>
          <w:sz w:val="24"/>
          <w:szCs w:val="24"/>
          <w:lang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cały okres wykonywania tych czynności w ramach zamówienia.</w:t>
      </w:r>
    </w:p>
    <w:p>
      <w:pPr>
        <w:pStyle w:val="TextBody"/>
        <w:suppressAutoHyphens w:val="true"/>
        <w:jc w:val="center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basedOn w:val="Domylnaczcionkaakapitu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Trzonek Anna</cp:lastModifiedBy>
  <cp:lastPrinted>2016-11-24T10:31:00Z</cp:lastPrinted>
  <dcterms:modified xsi:type="dcterms:W3CDTF">2017-07-06T08:30:00Z</dcterms:modified>
  <cp:revision>67</cp:revision>
  <dc:subject/>
  <dc:title/>
</cp:coreProperties>
</file>