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03"/>
        <w:gridCol w:w="1120"/>
        <w:gridCol w:w="6998"/>
        <w:gridCol w:w="1093"/>
        <w:gridCol w:w="893"/>
        <w:gridCol w:w="2125"/>
      </w:tblGrid>
      <w:tr>
        <w:trPr>
          <w:trHeight w:val="703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278" w:leader="none"/>
                <w:tab w:val="left" w:pos="8771" w:leader="none"/>
              </w:tabs>
              <w:ind w:left="-159" w:hanging="3119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ałącznik nr 9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dowozu uczniów do szkoły w roku szkolnym 2017/2018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tras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dzaj autobusu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ebieg tras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Liczba uczniów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trasy /km/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odzina odjazdu/przyjazdu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wozy od poniedziałku do piątku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P Zwierzno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tankowo krzyż– Nowe Dolno – St. Dolno – Brudzędy – Kępniewo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:30/6:5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P Zwierz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Dzierzgonka – Wiśniewo – Balewo – Rachowo(SP Zwierzno) – Kępniewo 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:40/7:1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P Zwierzno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Żurawiec ul. Wierzbowa - Węgle Żukowo - Żółwiniec - Krzewsk – Żurawiec sklep- Jezioro - Markusy PGR – Markusy Cent.– Zdroje -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6:30/7:1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4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P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Zwierzno – Stalewo – Złotnica – SP Zwierzno(Gimn. i SP Zwierzno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:55/7:1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SP Zwierzno – Markusy(Adamiak) - Markusy cent.(G i SPZ) – Markusy Płn. –Zdroje(SP Z) -  Zw. Pole (most) - 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:10/7:4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Zwierzno –St. Dolno - Brudzędy – Kępniewo sklep – Kępniewo     skrzyż. – Kępniewo(Knut i Kujawa) -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6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:10 /7:4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Żuraw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Zwierzno – Krzewsk sklep – Żółwiniec – Jurandowo – Węgle Żukowo – Żurawiec Wierzbowa –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1.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:40/8:1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SP Zwierzno – Stankowo krzyż - Nowe Dolno - Dzierzgonka – Wiśniewo skrzyż. - Wiśniewo (las)- Krzewsk skrzynki –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2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7:15/7:4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Zwierzno Szkoła - Balewo - Wiśniewo sklep -  Balewo - Markusy PGR - Jezioro – Żurawiec OSP-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16,2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:40/8:1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owozy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60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:30/8:15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poniedziałek, wtorek, środa, czwartek, piątek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wierzno  szkoła- Złotnica - Stalewo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:40/12: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Zwierzno szkoła - Kępniewo - Rachowo – Markusy cent. - 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:50/13:1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 - Zwierzeńskie Pole (most)-Markusy Płn.-Kępniewo - Brudzędy - Stare Dolno - Nowe Dolno 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7,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2:40/13:30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4F81BD"/>
                <w:sz w:val="22"/>
                <w:szCs w:val="22"/>
              </w:rPr>
              <w:t>Zwierzno szkoła – Kępniewo – Rachowo – Markusy cent.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2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:00/14:3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Żurawiec szkoła – Krzewsk - Żółwiniec - Jurandowo - Węgle Żukowo – Żurawiec ul. Wierzbowa - Jezioro - Markusy PGR - Balewo – Wiśniewo(sklep) –SP Żurawiec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4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05/13:5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 – Wiśniewo(las) - Wiśniewo skrz. - Dzierzgonka - Nowe Dolno – Stankowo krzyż –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10/13: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 szkoła- Złotnica - Stalewo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5:35/15:4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 – Balewo – Wiśniewo(sklep)- Wiśniewo skrz. - Dzierzgonka - Nowe Dolno – Stankowo krzyż –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55/15:4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Żurawiec szkoła – Krzewsk sklep - Żółwiniec - Jurandowo - Węgle Żukowo – Żurawiec ul. Wierzbowa - Jezioro - Markusy PGR - Balewo – Wiśniewo(sklep) –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1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55/15:3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–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eńskie Pole (most) - Markusy Płn. -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 Kępniewo - Brudzędy - Stare Dolno - Nowe Doln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5,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:45/16:2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- Kępniewo - Rachowo - Markusy cent.- Balewo -Wiśniewo-Dzierzgonka- Nowe Dolno – Stankowo krzy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:40/16: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Zwierzno Szkoła- Balewo – Markusy PGR –Jezioro – Żurawiec Wierzbowa - Żurawiec sklep – Węgle Żukowo – Żółwiniec – Jurandowo – Krzewsk sklep- SP Żurawiec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6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:35/16:3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47,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:40/16:30</w:t>
            </w:r>
          </w:p>
        </w:tc>
      </w:tr>
      <w:tr>
        <w:trPr>
          <w:trHeight w:val="703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dowozu uczniów do szkoły 03.09.2017 rok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tras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dzaj autobusu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ebieg tras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Liczba uczniów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trasy /km/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odzina odjazdu/przyjazdu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w dniu 04.09.2017 rok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P Zwierz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Zwierzno - Kępniewo – Brudzędy – St. Dolno – SP Zwierzno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(tylko SP Z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6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9:00/9:2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P Zwierz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SP Zwierzno – Kępniewo(Baran) – Rachowo – SP Zwierzno(SPZ i G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:00/9:2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P Zwierz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SP Zwierzno – Złotnica – Stalewo 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9:00/9:1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4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P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Zwierzno – Kępniewo – Brudzędy – St. Dolno – Nowe Dolno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(G i SPZ) – Stankowo krzyż –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5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9:20/9:5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SP Zwierzno – Zw. Pole (most) – Markusy Płn. – Markusy PGR – Jezioro – Żurawiec OSP – Żurawiec Wierzbowa – Węgle – Jurandowo – Żółwiniec – Krzewsk –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,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:20/10: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SP Zwierzno –Zdroje – Markusy Adamiak – Markusy cent. – Balewo – Wiśniewo – Dzierzgonka – Krzewsk –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,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9:10/9:4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Żuraw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Żurawiec– Krzewsk sklep – Żółwiniec – Jurandowo – Węgle Żukowo – Żurawiec Wierzbowa –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8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9:50/10:2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SP Żurawiec– Krzewsk skrzynki – Wiśniewo las – Wiśniewo skrzyż. – Dzierzgonka – Nowe Dolno - Stankowo krzyż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9:40/10: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SP Żurawiec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- Wiśniewo sklep -  Balewo - Markusy PGR - Jezioro – Żurawiec OS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:00/10:3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owozy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53,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:00/10:30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1:00Z</dcterms:created>
  <dc:creator>Zastepca Wojta</dc:creator>
  <dc:description/>
  <cp:keywords/>
  <dc:language>en-US</dc:language>
  <cp:lastModifiedBy>Trzonek Anna</cp:lastModifiedBy>
  <cp:lastPrinted>2017-06-27T13:57:00Z</cp:lastPrinted>
  <dcterms:modified xsi:type="dcterms:W3CDTF">2017-07-04T09:52:00Z</dcterms:modified>
  <cp:revision>171</cp:revision>
  <dc:subject/>
  <dc:title/>
</cp:coreProperties>
</file>