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Wykonawców wspólnie ubiegających się o udzielenie zamówienia w formularzu OFERTY należy wpisać wszystkich Wykonawców wspólnie ubiegających się o udzielenie zamówieni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rzetargu nieograniczonego (nr postępowania: PRG.271.2.2017), na wykonanie usługi transportowej pn. „Dowóz dzieci do szkół w roku szkolnym 2017/2018”,  po zapoznaniu się z zakresem przedmiotu zamówienia składam ofertę na jej wykonanie zgodnie z SIWZ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pecyfikacji istotnych warunków zamówienia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720" w:hanging="0"/>
        <w:rPr/>
      </w:pPr>
      <w:r>
        <w:rPr>
          <w:b/>
          <w:sz w:val="24"/>
          <w:szCs w:val="24"/>
        </w:rPr>
        <w:t>Cena  oferty (brutto) wynosi: ……………… z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ind w:left="714" w:hanging="357"/>
        <w:jc w:val="both"/>
        <w:rPr/>
      </w:pPr>
      <w:r>
        <w:rPr>
          <w:b w:val="false"/>
          <w:szCs w:val="24"/>
        </w:rPr>
        <w:t xml:space="preserve">Oświadczamy, że zawarte w warunkach umownych Specyfikacji Istotnych Warunków Zamówienia zaproponowane przez Zamawiającego warunki płatności zostały przez nas zaakceptowane.  </w:t>
      </w:r>
    </w:p>
    <w:p>
      <w:pPr>
        <w:pStyle w:val="Heading4"/>
        <w:tabs>
          <w:tab w:val="clear" w:pos="709"/>
          <w:tab w:val="left" w:pos="-5387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4.09.2017 r.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22.06.2018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otrzymaliśmy konieczne informacje do należytego przygotowania Ofert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gotowana oferta obejmuje całość przedmiotu zamówienia opisanego w SIWZ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Oświadczamy, że uważamy się za związanych przedłożoną przez nas Ofertą na czas określony w Specyfikacji Istotnych Warunków Zamówienia, tj.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składania ofert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I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Następujące części niniejszego zamówienia powierzymy następującym  podwykonawcom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5"/>
        <w:gridCol w:w="3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yrażamy zgodę na przekazywanie przez Zamawiającego oświadczeń, wniosków, zawiadomień i informacji faksem oraz pocztą elektroniczną oraz zobowiązujemy się, na żądanie Zamawiającego, do niezwłocznego potwierdzania faktu ich otrzym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00" w:firstLine="308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Formularza – Ofer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1418"/>
        <w:gridCol w:w="121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 w okresie realizacji przedmiotu zamówienia, tj. 10 miesięcy  (kol. 5 x 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osób uprawnionych) do reprezentowania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Wykonawcy/Wykonawców wspólnie ubiegających się o udzielenie zamówienia</w:t>
      </w:r>
    </w:p>
    <w:p>
      <w:pPr>
        <w:pStyle w:val="Normal"/>
        <w:rPr>
          <w:sz w:val="24"/>
          <w:szCs w:val="24"/>
        </w:rPr>
      </w:pPr>
      <w:r>
        <w:rPr/>
        <w:t>…</w:t>
      </w:r>
      <w:r>
        <w:rPr/>
        <w:t xml:space="preserve">.........................., dnia ….....................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2a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wóz dzieci do szkół w roku szkolnym 2017/2018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pkt V. lit. D. SIW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  <w:r>
        <w:rPr/>
        <w:t>..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pkt V. lit. D. SIWZ,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., w następującym zakresie: 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 - podać pełną nazwę/firmę, adres, NIP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</w:t>
      </w:r>
      <w:r>
        <w:rPr/>
        <w:t>.……………….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b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mina Markusy 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kusy 82,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wóz dzieci do szkół w roku szkolnym 2017/2018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NIP podmiotu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– </w:t>
      </w: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w roku szkolnym 2017/2018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2410"/>
        <w:gridCol w:w="1399"/>
      </w:tblGrid>
      <w:tr>
        <w:trPr>
          <w:trHeight w:val="1153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- uprawnienia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podstawie do dysponowania tymi osobam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osób należy sporządzić z taką szczegółowością, która umożliwi Zamawiającemu sprawdzenie spełniania warunku określonego w pkt V.  lit. D ppkt 3 poz. 2) SIWZ. </w:t>
      </w:r>
    </w:p>
    <w:p>
      <w:pPr>
        <w:pStyle w:val="Normal"/>
        <w:rPr/>
      </w:pPr>
      <w:r>
        <w:rPr/>
      </w:r>
    </w:p>
    <w:p>
      <w:pPr>
        <w:pStyle w:val="Normal"/>
        <w:ind w:left="992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Usł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7/2018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miot, na rzecz którego usługi zostały wykonane lub są wykonyw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przedmiot wykazanych usług należy podać z taką szczegółowością, która umożliwi Zamawiającemu sprawdzenie spełniania warunku określonego w pkt V.  lit. D ppkt 3 poz. 1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, dnia ...............................</w:t>
      </w:r>
      <w:r>
        <w:rPr>
          <w:rFonts w:cs="Tahoma" w:ascii="Tahoma" w:hAnsi="Tahoma"/>
          <w:sz w:val="22"/>
          <w:szCs w:val="22"/>
        </w:rPr>
        <w:t xml:space="preserve">  </w:t>
        <w:tab/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Sprzę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y w postępowaniu przetargowym na usługę pn.:</w:t>
      </w:r>
    </w:p>
    <w:p>
      <w:pPr>
        <w:pStyle w:val="Tekstpodstawowy2"/>
        <w:jc w:val="center"/>
        <w:rPr/>
      </w:pPr>
      <w:r>
        <w:rPr>
          <w:bCs/>
        </w:rPr>
        <w:t>„</w:t>
      </w:r>
      <w:r>
        <w:rPr>
          <w:bCs/>
        </w:rPr>
        <w:t>Dowóz dzieci do szkół w roku szkolnym 2017/2018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sprzętu należy sporządzić z taką szczegółowością, która umożliwi Zamawiającemu sprawdzenie spełniania warunku określonego w pkt V.  lit. D ppkt 3 poz. 4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, dnia 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w roku 2017/2018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*</w:t>
      </w:r>
      <w:r>
        <w:rPr>
          <w:sz w:val="24"/>
          <w:szCs w:val="24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bCs/>
        </w:rPr>
      </w:pPr>
      <w:r>
        <w:rPr/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ZAŁĄCZNIK  NR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dzieci w roku 2017/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becnie do oddziałów przedszkolnych  w szkołach podstawowych dojeżdża 51 dzieci, w tym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Żurawcu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8 dzieci 5 letnich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4 dzieci 6 letnich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Zwierznie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5 dzieci 5 letnich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4 dzieci 6 letni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Wykaz  może ulec zmianie w trakcie realizacji zamówienia. Zamawiający zastrzega prawo zmiany liczby przewożonych dzieci oraz zmiany liczby przewożonych dzieci z poszczególnych miejscowości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ddania Wykonawcy do dyspozycji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aje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zasoby t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na potrzeby realizacji zamówienia pn. </w:t>
      </w:r>
      <w:r>
        <w:rPr>
          <w:b/>
          <w:sz w:val="22"/>
          <w:szCs w:val="22"/>
        </w:rPr>
        <w:t xml:space="preserve">Dowóz dzieci do szkół w roku szkolnym 2017/2018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Gminę Markus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podmiotu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465375425"/>
      <w:bookmarkStart w:id="2" w:name="__Fieldmark__0_3465375425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465375425"/>
      <w:bookmarkStart w:id="4" w:name="__Fieldmark__1_346537542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……….………………………….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 i podpis podmiotu oddającego do dyspozycji za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Zastepca Wojta</dc:creator>
  <dc:description/>
  <cp:keywords/>
  <dc:language>en-US</dc:language>
  <cp:lastModifiedBy>Trzonek Anna</cp:lastModifiedBy>
  <cp:lastPrinted>2017-07-05T11:21:00Z</cp:lastPrinted>
  <dcterms:modified xsi:type="dcterms:W3CDTF">2017-07-27T08:14:00Z</dcterms:modified>
  <cp:revision>50</cp:revision>
  <dc:subject/>
  <dc:title/>
</cp:coreProperties>
</file>