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ind w:left="18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mowa nr .........../……………..</w:t>
      </w:r>
    </w:p>
    <w:p>
      <w:pPr>
        <w:pStyle w:val="Normal"/>
        <w:ind w:left="18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............. w Markusach pomiędz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>Gminą Markusy z siedzibą w Markusach 82, 82-325 Markusy, pow. elbląski, woj. warmińsko-mazurskie, NIP 578-31-06-288, REGON 170748123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 Wójta Gminy Markusy – 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Skarbnika Gminy - ………………………………………………..,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dalej „Zamawiającym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</w:rPr>
        <w:t xml:space="preserve">a 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/-ą dalej „Wykonawcą”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wyniku rozeznania rynku na podstawie  zapytania ofertowego zarejestrowanego pod nr .............................. Zamawiający zleca, a Wykonawca przyjmuje do realizacji zamówienie pod nazwą: „Odbieranie odpadów komunalnych z nieruchomości zlokalizowanych w granicach administracyjnych Gminy Markusy”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Przedmiot umowy obejmuje:</w:t>
      </w:r>
    </w:p>
    <w:p>
      <w:pPr>
        <w:pStyle w:val="Akapitzlist"/>
        <w:numPr>
          <w:ilvl w:val="0"/>
          <w:numId w:val="28"/>
        </w:numPr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od właścicieli nieruchomości zamieszkałych i niezamieszkałych (w tym terenów użyteczności publicznej) zgodnie z obowiązującym w czasie trwania umowy Regulaminem utrzymania czystości i porządku na terenie Gminy Markusy:</w:t>
      </w:r>
    </w:p>
    <w:p>
      <w:pPr>
        <w:pStyle w:val="Akapitzlist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6"/>
        </w:numPr>
        <w:ind w:left="1843" w:hanging="567"/>
        <w:jc w:val="both"/>
        <w:rPr/>
      </w:pPr>
      <w:r>
        <w:rPr>
          <w:rFonts w:cs="Tahoma" w:ascii="Tahoma" w:hAnsi="Tahoma"/>
        </w:rPr>
        <w:t>odbieranie odpadów komunalnych zmieszanych i selektywnie zebranych „u źródła” (bezpośrednio od właścicieli wszystkich nieruchomości położonych na terenie gminy Markusy, na których zamieszkują mieszkańcy i na których nie zamieszkują mieszkańcy, a postają odpady komunalne):</w:t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</w:rPr>
        <w:t>kod odpadu: 200201 i 200108, rodzaj odpadu: odpady ulegające biodegradacji w tym odpady opakowaniowe ulegające biodegradacji  oraz odpady zielone;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odpadu: 200301, rodzaj odpadu: niesegregowane (zmieszane) odpady komunalne w tym odpady pozostałe po segregowaniu przez mieszkańca;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567"/>
        <w:jc w:val="both"/>
        <w:rPr/>
      </w:pPr>
      <w:r>
        <w:rPr>
          <w:rFonts w:cs="Tahoma" w:ascii="Tahoma" w:hAnsi="Tahoma"/>
        </w:rPr>
        <w:t>b)</w:t>
        <w:tab/>
        <w:t>odbieranie selektywnie zebranych odpadów komunalnych z punktu gromadzenia odpadów (w tym odpadów niebezpiecznych) znajdującego się na terenie Gminnego Zakładu Komunalnego Spółki z o. o. w Markusach, Markusy 67/1: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200113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28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19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14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15</w:t>
      </w:r>
      <w:r>
        <w:rPr>
          <w:rFonts w:ascii="Arial" w:hAnsi="Arial" w:cs="Arial"/>
          <w:rtl w:val="true"/>
        </w:rPr>
        <w:t>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rodzaj odpadu: chemikalia (rozpuszczalniki, tusze, farby, środki ochrony roślin, kwasy, alkalia  itp.)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200134, , rodzaj odpadu: zużyte baterie i akumulatory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200121</w:t>
      </w:r>
      <w:r>
        <w:rPr>
          <w:rFonts w:ascii="Arial" w:hAnsi="Arial" w:cs="Arial"/>
          <w:rtl w:val="true"/>
        </w:rPr>
        <w:t>٭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35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136</w:t>
      </w:r>
      <w:r>
        <w:rPr>
          <w:rFonts w:cs="Tahoma" w:ascii="Tahoma" w:hAnsi="Tahoma"/>
        </w:rPr>
        <w:t>, rodzaj odpadu: zużyty sprzęt elektryczny i elektroniczny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200307, rodzaj odpadu: meble i odpady wielkogabarytowe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70101, 170102, 170107, rodzaj odpadu: odpady budowlane  i rozbiórkowe z remontów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60103, rodzaj odpadu: zużyte opony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4, 200140, rodzaj odpadu: opakowania metalowe, metale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5, rodzaj odpadu: opakowania wielomateriałowe;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1, 200101, rodzaj odpadu: papier, tektura, opakowania z papieru i tektury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odbieranie selektywnie zebranych odpadów komunalnych z ośrodka zdrowia w Markusach, Markusy 70: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200132, rodzaj odpadu: przeterminowane leki;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odbieranie selektywnie zbieranych odpadów komunalnych z punktów selektywnego zbierania odpadów komunalnych zlokalizowanych na terenie gminy Markusy (wykaz punktów zawiera załącznik  nr 1 do umowy):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d odpadu: 150107, 200102, rodzaj odpadów: szkło, opakowania ze szkła</w:t>
      </w:r>
    </w:p>
    <w:p>
      <w:pPr>
        <w:pStyle w:val="Normal"/>
        <w:ind w:left="1843" w:hanging="709"/>
        <w:jc w:val="both"/>
        <w:rPr/>
      </w:pPr>
      <w:r>
        <w:rPr>
          <w:rFonts w:cs="Tahoma" w:ascii="Tahoma" w:hAnsi="Tahoma"/>
        </w:rPr>
        <w:tab/>
        <w:t>kod odpadu: 150102, 200139, rodzaj odpadu: tworzywa sztuczne, opakowania z tworzyw sztu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8"/>
        </w:numPr>
        <w:ind w:left="121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odebranych odpadów komunalnych do RIPOK, tj. Zakładu Utylizacji Odpadów sp. z o.o. w Elblągu ul. Mazurska 42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arunki wykonania Umowy są mu znane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y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do 1 stycznia 2018 r. do 31 grudnia 2018 r. 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ind w:left="851" w:hanging="42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odpadów komunalnych</w:t>
      </w:r>
    </w:p>
    <w:p>
      <w:pPr>
        <w:pStyle w:val="Normal"/>
        <w:ind w:left="851" w:hanging="42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jest zobowiązany do odbieranie odpadów komunal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sposób ciągły, nie zakłócający spoczynku noc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lub normalnego użytkowania nieruchomośc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ach wynikających z przyjętego harmonogramu odbioru, niezależnie od warunków atmosfery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azdami przystosowanymi do odbierania poszczególnych frakcji odpadów komunalnych, w sposób wykluczający mieszanie odpadów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Miejsce świadczenia usługi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zar gminy Markusy:</w:t>
      </w:r>
    </w:p>
    <w:p>
      <w:pPr>
        <w:pStyle w:val="Normal"/>
        <w:ind w:left="1701" w:hanging="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ruchomości, na których zamieszkują mieszkańcy i nie zamieszkują mieszkańcy a powstają  odpady komunalne, z terenów użyteczności publicznej (w zakresie odpadów zbieranych „u źródła”),</w:t>
      </w:r>
    </w:p>
    <w:p>
      <w:pPr>
        <w:pStyle w:val="Normal"/>
        <w:ind w:left="1701" w:hanging="261"/>
        <w:jc w:val="both"/>
        <w:rPr/>
      </w:pPr>
      <w:r>
        <w:rPr>
          <w:rFonts w:cs="Tahoma" w:ascii="Tahoma" w:hAnsi="Tahoma"/>
        </w:rPr>
        <w:t>- punkt zbiórki przeterminowanych leków zlokalizowany w ośrodku zdrowia w Markusach, Markusy 70,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punkty selektywnego zbierania odpadów komunalnych,</w:t>
      </w:r>
    </w:p>
    <w:p>
      <w:pPr>
        <w:pStyle w:val="Normal"/>
        <w:ind w:left="1701" w:hanging="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  <w:tab/>
        <w:t>punkt gromadzenia odpadów (w tym odpadów niebezpiecznych) znajdujący się na terenie  Gminnego Zakładu Komunalnego Spółki z o. o. w Markusach, Markusy 67/1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obszar gospodarki odpadami Region Północny Województwa warmińsko-mazurskiego, zgodnie z Wojewódzkim Planem Gospodarki Odpadami (WPGO)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eranie odpadów komunalnych zmieszanych, pozostających po segregowaniu oraz zebranych w sposób selektywny polega na całorocznym opróżnianiu pojemników  ustawionych w miejscach / punktach gromadzenia odpadów lub w wyznaczonych miejscach na posesji, zgodnie z zatwierdzonym przez Zamawiającego harmonogram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eranie odpadów komunalnych obejmuje również odpady znajdujące się poza pojemnikami w miejscach punktach gromadzenia odpad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W przypadku, gdy odpady nie są zbierane w pojemnikach odpowiadających wymaganiom Regulaminu utrzymania czystości i porządku w Gminie Markusy, Wykonawca zobowiązany jest do ich odebrania oraz poinformowania niezwłocznie Zamawiającego o nieruchomości, na której odpady nie są zbierane w sposób odpowiadający wymaganiom Regulamin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o po opróżnieniu pojemników uprzątnięciu podlega miejsce/punkt gromadzenia odpadów oraz jego bezpośrednie sąsiedztw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 odebraniu odpadów komunalnych odstawia pojemnik w miejsce poprzedniej lokalizacj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ebrane odpady komunalne należy przekazywać do RIPOK, tj. Zakładu Utylizacji Odpadów sp. z o.o. w Elblągu ul. Mazurska 42 w godzinach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7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w dni robocze oraz w sobotę od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3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Wykonawca wykona dodatkowe wywozy odpadów z cmentarzy parafialnych poza ustalonymi w harmonogramie w okresie dużego nagromadzenia odpadów komunalnych, to jest przed i po Świętach Bożego Narodzenia, Świętach Wielkanocnych, Wszystkich Święt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twierdzenia przez Wykonawcę niezgodności zebranych przez właściciela nieruchomości odpadów z przeznaczeniem pojemnika, Wykonawca: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 odpady 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Tahoma" w:ascii="Tahoma" w:hAnsi="Tahoma"/>
        </w:rPr>
        <w:t>wprowadza notatkę do systemu Wykonawcy o niedopełnieniu obowiązku selektywnego zbierania odpadów,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Tahoma" w:ascii="Tahoma" w:hAnsi="Tahoma"/>
        </w:rPr>
        <w:t xml:space="preserve">dokumentuje stwierdzone nieprawidłowości poprzez wykonanie zdjęcia w formie cyfrowej, na którym zostanie wskazana data jego wykonania. 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awaryjnego odbioru odpadów komunalnych przez Wykonawcę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rFonts w:cs="Tahoma" w:ascii="Tahoma" w:hAnsi="Tahoma"/>
        </w:rPr>
        <w:t>Wykonawca powiadomiony przez Zamawiającego telefonicznie lub emailem odbierze odpady najpóźniej w dniu następnym.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awaryjnego odbioru odpadów obejmuje dni od poniedziałku do sobot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Harmonogr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bierania odpadów komunal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właścicieli nieruchom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mieszkałych i niezamieszkałych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 xml:space="preserve">Harmonogramu odbierania odpadów komunalnych z nieruchomości zamieszkałych i niezamieszkałych </w:t>
      </w:r>
      <w:r>
        <w:rPr>
          <w:rFonts w:cs="Tahoma" w:ascii="Tahoma" w:hAnsi="Tahoma"/>
        </w:rPr>
        <w:t xml:space="preserve">z uwzględnieniem odbieranych rodzajów odpadów komunalnych, w ciągu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>, o którym mowa w pkt. 1 § 4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ostanie wskazana lokalizacja miejsc/Punktów Gromadzenia Odpadów oraz częstotliwość odbioru w stałe dni tygodnia, dostosowaną do stopnia nagromadzenia odpadów. 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ą częstotliwość odbierania odpadów komunalnych określa </w:t>
      </w:r>
      <w:r>
        <w:rPr>
          <w:rFonts w:cs="Tahoma" w:ascii="Tahoma" w:hAnsi="Tahoma"/>
          <w:i/>
        </w:rPr>
        <w:t>Regulamin utrzymania czystości i porządku na terenie Gminy Markusy.</w:t>
      </w:r>
      <w:r>
        <w:rPr>
          <w:rFonts w:cs="Tahoma" w:ascii="Tahoma" w:hAnsi="Tahoma"/>
        </w:rPr>
        <w:t xml:space="preserve"> Wykonawca oświadcza, iż jest znana mu treść obecnie obowiązującego regulaminu, który stanowi załącznik do Uchwały Nr III/11/2012 Rady Gminy Markusy z dnia  28.12.2012 r. w sprawie uchwalenia regulaminu utrzymania czystości i porządku na terenie Gminy Markusy (Dziennik Urzędowy Województwa Warmińsko-Mazurskiego z dnia 19.04.2013 r. poz. 1625), zmienionej Uchwałą Nr II/23/2013 Rady Gminy w Markusach z dnia 27.03.2013 r. w sprawie zmiany Uchwały nr III/11/2012 Rady Gminy w Markusach z dnia 28.12.2012 dotyczącej uchwalenia Regulaminu utrzymania czystości i porządku na terenie Gminy Markusy (Dziennik Urzędowy Województwa Warmińsko-Mazurskiego z dnia 19.04.2013 r. poz. 1628), zmienionej Uchwałą Nr II/9/2014 Rady Gminy w Markusach z dnia 09.10.2014 r. w sprawie zmiany Uchwały nr III/11/2012 Rady Gminy w Markusach z dnia 28.12.2012 dotyczącej uchwalenia Regulaminu utrzymania czystości i porządku na terenie Gminy Markusy </w:t>
      </w:r>
      <w:r>
        <w:rPr>
          <w:rFonts w:cs="Arial" w:ascii="Arial" w:hAnsi="Arial"/>
        </w:rPr>
        <w:t>(Dziennik Urzędowy Województwa Warmińsko- Mazurskiego z dnia  09.10.2014 r. poz. 3433)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częstotliwość: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segregowane (zmieszane) odpady komunalne w tym  odpady pozostające po segregowaniu  – 1 raz na dwa tygodnie, 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ywa sztuczne, opakowania z metali i opakowania wielomateriałowe - 1 raz na dwa tygodnie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ło - 1 raz w miesiącu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ier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o odpady – 1 raz w miesiącu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ady wielkogabarytowe, zużyte opony, metale z wyłączeniem opakowań z metali –    1  raz  na kwartał, 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użyte baterie i akumulatory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użyty sprzęt elektryczny i elektroniczny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erminowane leki -1 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mikalia – 1 raz na kwartał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ady rozbiórkowe i budowlane – 1 raz na pół roku,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i kosze zlokalizowane na terenach służących do użytku publicznego – w miarę ich zapełnienia, nie rzadziej niż 1 razy na 2 tygodnie.</w:t>
      </w:r>
    </w:p>
    <w:p>
      <w:pPr>
        <w:pStyle w:val="Normal"/>
        <w:numPr>
          <w:ilvl w:val="2"/>
          <w:numId w:val="2"/>
        </w:numPr>
        <w:ind w:left="198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ady ulegające biodegradacji, w tym odpady zielone –1 raz na miesiąc lub po zawiadomieniu przez Zamawiającego.</w:t>
      </w:r>
    </w:p>
    <w:p>
      <w:pPr>
        <w:pStyle w:val="Normal"/>
        <w:suppressAutoHyphens w:val="true"/>
        <w:ind w:left="12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odbiór przypada na dzień ustawowo wolny od pracy, wówczas Wykonawca dokona odbioru odpadów w  dniu poprzedzającym lub następnym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za zgodą Zamawiającego, zmianę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polegającą na dostosowaniu (zwiększenia, zmniejszenia) częstotliwości wywozu odpadów z miejsc/punktów gromadzenia odpadów do ilości wytworzonych  odpadów.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uzasadnionych przypadkach, wynikających z nieprzewidzianych przez Wykonawcę okoliczności dopuszcza się jednorazową zmianę obowiązujących w </w:t>
      </w:r>
      <w:r>
        <w:rPr>
          <w:rFonts w:cs="Tahoma" w:ascii="Tahoma" w:hAnsi="Tahoma"/>
          <w:i/>
        </w:rPr>
        <w:t>Harmonogramie</w:t>
      </w:r>
      <w:r>
        <w:rPr>
          <w:rFonts w:cs="Tahoma" w:ascii="Tahoma" w:hAnsi="Tahoma"/>
        </w:rPr>
        <w:t xml:space="preserve"> terminów odbioru odpadów komunalnych pod warunkiem, że Wykonawca poinformuje Zamawiającego telefonicznie lub e-mailem oraz właścicieli nieruchomości o zmianie terminu odbioru odpadów komunalnych.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powinien być sformułowany w sposób przejrzysty i zrozumiały; nie może zawierać dodatkowych informacji nie związanych z przedmiotem zamówienia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rojekt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odbioru odpadów i przekaże go Zamawiającemu w formie papierowej i elektronicznej w terminie 7 dni kalendarzowych od dnia otrzymania od Zamawiającego danych do sporządzenia projektu </w:t>
      </w:r>
      <w:r>
        <w:rPr>
          <w:rFonts w:cs="Tahoma" w:ascii="Tahoma" w:hAnsi="Tahoma"/>
          <w:i/>
        </w:rPr>
        <w:t>Harmonogramu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wierdzi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lub przedstawi uwagi w ciągu 7 dni kalendarzowych od dnia jego otrzymania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kalendarzowych wprowadzi uwagi Zamawiającego oraz przedstawi go do ponownej akceptacji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aktualizuje na bieżąc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odbierania odpadów komunalnych. Aktualizacja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dotyczy zmiany częstotliwości odbioru odpadów, powstania bądź likwidacji miejsc/punktów gromadzenia odpadów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d chwili uzyskania informacji o konieczności aktualizacji </w:t>
      </w:r>
      <w:r>
        <w:rPr>
          <w:rFonts w:cs="Tahoma" w:ascii="Tahoma" w:hAnsi="Tahoma"/>
          <w:i/>
        </w:rPr>
        <w:t>Harmonogramu</w:t>
      </w:r>
      <w:r>
        <w:rPr>
          <w:rFonts w:cs="Tahoma" w:ascii="Tahoma" w:hAnsi="Tahoma"/>
        </w:rPr>
        <w:t xml:space="preserve"> zobowiązany jest do przekazania Zamawiającemu zaktualizowanego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 xml:space="preserve"> w formie elektronicznej w terminie 7 dni kalendarzowych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zamieści na własnej stronie internetowej, w termie 3 dni kalendarzowych od zatwierdzenia przez Zamawiającego </w:t>
      </w:r>
      <w:r>
        <w:rPr>
          <w:rFonts w:cs="Tahoma" w:ascii="Tahoma" w:hAnsi="Tahoma"/>
          <w:i/>
        </w:rPr>
        <w:t xml:space="preserve">Harmonogramu </w:t>
      </w:r>
      <w:r>
        <w:rPr>
          <w:rFonts w:cs="Tahoma" w:ascii="Tahoma" w:hAnsi="Tahoma"/>
        </w:rPr>
        <w:t xml:space="preserve">z podziałem na poszczególne rodzaje odpadów komunalnych i będzie udostępniał go przez cały okres trwania umowy oraz zaktualizuje  </w:t>
      </w:r>
      <w:r>
        <w:rPr>
          <w:rFonts w:cs="Tahoma" w:ascii="Tahoma" w:hAnsi="Tahoma"/>
          <w:i/>
        </w:rPr>
        <w:t>harmonogram</w:t>
      </w:r>
      <w:r>
        <w:rPr>
          <w:rFonts w:cs="Tahoma" w:ascii="Tahoma" w:hAnsi="Tahoma"/>
        </w:rPr>
        <w:t>, po każdej akceptacji Zamawiającego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18 sołtysom z terenu gm. Markusy  zatwierdzony przez Zamawiającego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(w ilości 20 szt. dla każdego sołtysa)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w terminie 7 dni kalendarzowych od zatwierdzenia go przez Zamawiającego. </w:t>
      </w:r>
      <w:r>
        <w:rPr>
          <w:rFonts w:cs="Tahoma" w:ascii="Tahoma" w:hAnsi="Tahoma"/>
          <w:i/>
        </w:rPr>
        <w:t xml:space="preserve">Harmonogram </w:t>
      </w:r>
      <w:r>
        <w:rPr>
          <w:rFonts w:cs="Tahoma" w:ascii="Tahoma" w:hAnsi="Tahoma"/>
        </w:rPr>
        <w:t>będzie uwzględniał podział na odbierane frakcje odpadów komunalnych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zenia do gromadzenia odpadów, z których Wykonawca zobowiązany jest odbierać odpady komunal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zaje urządzeń do zbierania odpadów komunalnych zmieszanych i pozostałych po segregacji: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jemniki typu 60l, 110 l, 120 l,180 l, 220 l,  240 l, 360 l, 1100 l,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sze uliczne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zaje urządzeń do zbierania odpadów komunalnych gromadzonych selektywnie: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na szkło o pojemności  1100 l 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na tworzywa sztuczne o pojemności  1100 l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na papier i tekturę o pojemności 1100 l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>
          <w:rFonts w:cs="Tahoma" w:ascii="Tahoma" w:hAnsi="Tahoma"/>
        </w:rPr>
        <w:t>pojemnik na odpady ulegające biodegradacji o pojemności 1100 l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do gromadzenia odpadów niebezpiecznych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na leki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(kontenery o pojemności 5  m ³) na odpady rozbiórkowe i budowlane,</w:t>
      </w:r>
    </w:p>
    <w:p>
      <w:pPr>
        <w:pStyle w:val="Normal"/>
        <w:numPr>
          <w:ilvl w:val="0"/>
          <w:numId w:val="34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 o pojemności 1100 l na odpady opakowaniowe wielomateriałowe i metalowe</w:t>
      </w:r>
    </w:p>
    <w:p>
      <w:pPr>
        <w:pStyle w:val="Normal"/>
        <w:numPr>
          <w:ilvl w:val="0"/>
          <w:numId w:val="34"/>
        </w:numPr>
        <w:ind w:left="1418" w:hanging="425"/>
        <w:jc w:val="both"/>
        <w:rPr/>
      </w:pPr>
      <w:r>
        <w:rPr>
          <w:rFonts w:cs="Tahoma" w:ascii="Tahoma" w:hAnsi="Tahoma"/>
        </w:rPr>
        <w:t>pojemnik (kontener o pojemności 5 m ³) na opony.</w:t>
      </w:r>
    </w:p>
    <w:p>
      <w:pPr>
        <w:pStyle w:val="Normal"/>
        <w:ind w:left="1418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celu uniknięcia nieuzasadnionych roszczeń ze strony właścicieli nieruchomości powinien własnym staraniem i na własny koszt przed rozpoczęciem opróżniania pojemników przeprowadzić ocenę stanu pojemników i utrwalić jej wyniki w celach dowodowych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la pojazdów i urządzeń, którymi Wykonawca ma obowiązek realizować  przedmiot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jący odpady komunalne od właścicieli nieruchomości, przez cały okres realizacji zamówienia, zobowiązany jest dysponować pojazdami sprawnymi technicznie, zarejestrowanymi i dopuszczonymi do ruchu drogowego, przystosowanymi do odbierania</w:t>
      </w:r>
    </w:p>
    <w:p>
      <w:pPr>
        <w:pStyle w:val="Normal"/>
        <w:numPr>
          <w:ilvl w:val="0"/>
          <w:numId w:val="22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adów komunalnych zmieszanych/ pozostałych po segregacji i zbieranych selektywnie w pojemnikach o pojemności do 1100 l,</w:t>
      </w:r>
    </w:p>
    <w:p>
      <w:pPr>
        <w:pStyle w:val="Normal"/>
        <w:numPr>
          <w:ilvl w:val="0"/>
          <w:numId w:val="22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adów komunalnych gromadzonych w kontenerach,</w:t>
      </w:r>
    </w:p>
    <w:p>
      <w:pPr>
        <w:pStyle w:val="Normal"/>
        <w:numPr>
          <w:ilvl w:val="0"/>
          <w:numId w:val="22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bli i innych odpadów wielkogabarytowych - pojazd bez funkcji kompaktującej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Wykaz pojazdów, które będą odbierały odpady komunalne w ramach niniejszej umowy stanowi załącznik nr 3 do umowy. Pojazdy przeznaczone do realizacji zamówienia muszą:</w:t>
      </w:r>
    </w:p>
    <w:p>
      <w:pPr>
        <w:pStyle w:val="Normal"/>
        <w:numPr>
          <w:ilvl w:val="0"/>
          <w:numId w:val="31"/>
        </w:numPr>
        <w:ind w:left="1418" w:hanging="425"/>
        <w:jc w:val="both"/>
        <w:rPr/>
      </w:pPr>
      <w:r>
        <w:rPr>
          <w:rFonts w:cs="Tahoma" w:ascii="Tahoma" w:hAnsi="Tahoma"/>
        </w:rPr>
        <w:t>zostać czytelnie oznakowane poprzez umieszczenie w widocznym miejscu tabliczki z napisem „Gmina Markusy”,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ć wymagania Rozporządzenia </w:t>
      </w:r>
      <w:r>
        <w:rPr>
          <w:rFonts w:cs="Tahoma" w:ascii="Tahoma" w:hAnsi="Tahoma"/>
          <w:bCs/>
        </w:rPr>
        <w:t>Ministra Środowiska z dnia 11 stycznia 2013 roku w sprawie szczegółowych wymagań w zakresie odbierania odpadów komunalnych od właścicieli nieruchomości (Dz.U.2013.poz.122) w zakresie wyposażenia i wymagań technicznych umożliwiających odbieranie odpadów komunalnych od właścicieli nieruchomości oraz utrzymania odpowiedniego stanu sanitarnego pojazdów.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ostać wyposażone w urządzenia </w:t>
      </w:r>
      <w:r>
        <w:rPr>
          <w:rFonts w:cs="Tahoma" w:ascii="Tahoma" w:hAnsi="Tahoma"/>
        </w:rPr>
        <w:t>zapewniające komunikację głosową ze stanowiskiem dyspozytorskim Wykonawcy</w:t>
      </w:r>
    </w:p>
    <w:p>
      <w:pPr>
        <w:pStyle w:val="Normal"/>
        <w:numPr>
          <w:ilvl w:val="0"/>
          <w:numId w:val="31"/>
        </w:numPr>
        <w:ind w:left="1418" w:hanging="425"/>
        <w:jc w:val="both"/>
        <w:rPr/>
      </w:pPr>
      <w:r>
        <w:rPr>
          <w:rFonts w:cs="Tahoma" w:ascii="Tahoma" w:hAnsi="Tahoma"/>
        </w:rPr>
        <w:t>posiadać system monitorin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wystąpienia awarii pojazdu, Wykonawca ma obowiązek zapewnić pojazd zastępczy o tych samych parametrach (zmiana pojazdu nie wymaga zmiany umowy). Dla pojazdów z pozycji nr 1 Załącznika nr 2 do Umowy – pojazd nie może być wyprodukowany przed 2003 rokiem, a w pozostałych pozycjach - przed 2000 rokiem.</w:t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o awarii pojazdu przeznaczonego do odbierania odpadów komunalnych ma obowiązek zawiadomić Zamawiającego telefonicznie lub emailem i podać numer rejestracyjny pojazdu zastępczego, dane techniczne pojazdu, którym będą wykonywane usługi oraz rok produkcji.</w:t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wykona, udostępni i będzie utrzymywał przez cały okres trwania umowy w pełni sprawny system monitorowania pracy sprzętu oraz udostępni dane dotyczące pracy sprzętu na żądanie Zamawiającego w okresie 60 dni kalendarzowych po ustaniu umowy.</w:t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em monitorowania pracy sprzętu umożliwi Zamawiającemu: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bieżące śledzenie pozycji pojazdów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tj. sprawdzanie on-line statusu samochodów,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automatyczne zapisywanie czynności odbioru odpadów z miejsc/Punktów Gromadzenia Odpadów,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dwzorowanie aktualnej pozycji i przebytej trasy pojazdu na aktualnej mapie Gminy Markus.</w:t>
      </w:r>
    </w:p>
    <w:p>
      <w:pPr>
        <w:pStyle w:val="Normal"/>
        <w:numPr>
          <w:ilvl w:val="0"/>
          <w:numId w:val="25"/>
        </w:numPr>
        <w:suppressAutoHyphens w:val="true"/>
        <w:ind w:left="1418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ostęp on-line do wszystkich danych w systemie. Dane historyczne muszą być dostępne przez 60 dni kalendarzowych. System internetowy musi być zabezpieczony szyfrowaniem SSL oraz loginem i hasłem przekazanym Zamawiającemu.</w:t>
      </w:r>
    </w:p>
    <w:p>
      <w:pPr>
        <w:pStyle w:val="Normal"/>
        <w:suppressAutoHyphens w:val="true"/>
        <w:ind w:left="141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3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ramach systemu monitorowania pracy sprzętu Wykonawca będzie sporządzał raport miesięczny zawierający wykaz miejsc/Punktów Gromadzenia Odpadów, z których: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ostały  odebrane odpady komunalne (brak dostępu do pojemnika)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brak segregacji odpadów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 przepełnione  pojemniki (przesypy).</w:t>
      </w:r>
    </w:p>
    <w:p>
      <w:pPr>
        <w:pStyle w:val="Normal"/>
        <w:suppressAutoHyphens w:val="true"/>
        <w:ind w:left="14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yczny system monitoringu pracy sprzętu Wykonawca udostępni Zamawiającemu niepóźnej niż w dniu rozpoczęcia wykonywania umowy,</w:t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systemu monitoringu utworzy stanowisko dyspozytorskie wyposażone w niezbędny sprzęt teleinformatyczny, telekomunikacyjny oraz system informatyczny pozwalający na ciągłą i nieprzerwaną pracę. Wyposażenie stanowiska dyspozytorskiego musi umożliwiać nieprzerwany dostęp w dowolnym czasie do danych dotyczących realizacji przedmiotu zamówienia oraz być wyposażone w odrębne i niezależne kanały komunikacji głosowej, których numery Wykonawca przekaże Zamawiającemu.</w:t>
      </w:r>
    </w:p>
    <w:p>
      <w:pPr>
        <w:pStyle w:val="Akapitzlist"/>
        <w:numPr>
          <w:ilvl w:val="0"/>
          <w:numId w:val="24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obowiązek:</w:t>
      </w:r>
    </w:p>
    <w:p>
      <w:pPr>
        <w:pStyle w:val="Normal"/>
        <w:numPr>
          <w:ilvl w:val="0"/>
          <w:numId w:val="12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zkolić min. 2 pracowników Zamawiającego w zakresie obsługi internetowego systemu informatycznego w siedzibie Zamawiającego.</w:t>
      </w:r>
    </w:p>
    <w:p>
      <w:pPr>
        <w:pStyle w:val="Normal"/>
        <w:numPr>
          <w:ilvl w:val="0"/>
          <w:numId w:val="12"/>
        </w:numPr>
        <w:suppressAutoHyphens w:val="true"/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ć Zamawiającemu szyfr oraz login i hasło do internetowego systemu monitorującego w dniu rozpoczęcia wykonywania usługi.</w:t>
      </w:r>
    </w:p>
    <w:p>
      <w:pPr>
        <w:pStyle w:val="Normal"/>
        <w:ind w:left="18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7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lecze techniczne – baza i stanowisko dyspozytorskie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za magazynowo-transportowa Wykonawcy zlokalizowana ..................................................................................................................................... spełnia wymagania </w:t>
      </w:r>
      <w:r>
        <w:rPr>
          <w:rFonts w:cs="Tahoma" w:ascii="Tahoma" w:hAnsi="Tahoma"/>
          <w:bCs/>
        </w:rPr>
        <w:t>Rozporządzenia Ministra Środowiska z dnia 11 stycznia 2013 r. w sprawie szczegółowych wymagań w zakresie odbierania odpadów komunalnych od właścicieli nieruchomości (Dz. U. 2013, poz.122).</w:t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siada tytuł prawny do dysponowania nieruchomością  w formie .......................</w:t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siada stanowisko dyspozytorskie zlokalizowane w .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8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odbieranie odpadów komunalnych będzie realizował: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obowiązującymi przepisami prawa,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godnie z wymaganiami określonymi w zapytaniu ofertowym stanowiącym załącznik do umowy nr 4,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waryjnie, tj. Wykonawca powiadomiony przez Zamawiającego telefonicznie lub emailem odbierze odpady najpóźniej w dniu następnym (usługa awaryjnego odbioru odpadów obejmuje dni od poniedziałku do soboty).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 należytą starannością, nie stwarzając uciążliwości dla mieszkańców gminy, w tym użytkowników dróg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w dniu odbioru odpadów przekazać wszystkie odebrane odpady komunalne do RIPOK, tj. Zakładu Utylizacji Odpadów sp. z o.o. w Elblągu ul. Mazurska 42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, gdy wskazana przez Zamawiającego Regionalna Instalacja Przetwarzania Odpadów Komunalnych ulegnie awarii lub z innych przyczyn nie będzie mogła przyjmować odpadów Wykonawca jest zobowiązany w ramach obowiązującej ceny jednostkowej wywozu odpadów komunalnych, po otrzymaniu pisemnej dyspozycji od Zamawiającego, dostarczyć odpady do instalacji zastępcz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ustawienia na wniosek właściciela nieruchomości pojemnika/pojemników do gromadzenia odpadów pozostałych po segregowaniu /niesegregowanych odpadów komunalnych oraz jego utrzymania w odpowiednim stanie sanitarnym, porządkowym i technicznym. Ustawienie pojemnika/pojemników będzie wykonywane na podstawie umowy zawartej z właścicielem nieruchomości o świadczenie usługi, w okresie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ponosi pełną odpowiedzialność karną, cywilną i administracyjną  w stosunku do osób trzecich za wypadki i szkody spowodowane niewykonaniem lub nienależytym wykonaniem obowiązków wynikających z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posiadania ubezpieczenia od odpowiedzialności cywilnej z tytułu prowadzonej działalności, na kwotę nie niższą niż 100  tys. zł. w całym okresie obowiązywania umowy. W przypadku, gdy ubezpieczenie przedłożone przed podpisaniem umowy obejmuje okres krótszy niż  okres realizacji niniejszej umowy. Wykonawca zobowiązany jest do przedłożenia Zamawiającemu ubezpieczenia zawartego na wymagana kwotę  najpóźniej do dnia, w którym upływa termin ważności poprzedniej polisy ubezpieczeniowej od odpowiedzialności cywilnej z tytułu prowadzonej działalnośc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uje się do przekazywania niezwłocznie informacji dotyczących realizacji Umowy na każde żądanie Zamawiającego, nie później niż w ciągu dwóch dni roboczych od dnia otrzymania zapytani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 wykonaniem usługi odbierania odpadów komunalnych z miejsc/punktów gromadzenia odpadów Wykonawca zobowiązany jest do kontroli rodzaju zebranych odpadów komunalnych i zgodności ich z przeznaczeniem pojemnik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ę obowiązuje bezwzględny zakaz mieszania ze sobą poszczególnych rodzajów odpadó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podczas ważenia odpadów w RIPOK, tj. Zakładzie Utylizacji Odpadów sp. z o.o. w Elblągu do każdorazowego deklarowania rodzaju dostarczonych odpadów komunalnych oraz wskazuje, że odpady pochodzą z Gminy Markus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 sporządzania kart przekazania odpadów zgodnie z zaleceniami RIPOK, tj. Zakładu Utylizacji Odpadów sp. z o.o. w Elbląg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będąc na terenie Zakładu Utylizacji Odpadów sp. z o. o. w Elblągu zobowiązany jest do przestrzegania Regulaminu porządkowego Zakładu oraz dostosowania się do zaleceń pracowników Zakładu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 zobowiązany jest do odbierania i transportu odpadów również w przypadkach, kiedy dojazd do miejsc/Punktów Gromadzenia Odpadów komunalnych lub Zakład Utylizacji Odpadów sp. z o. o. w Elblągu będzie utrudniony, w szczególności z powodu prowadzonych remontów dróg, objazdów, uroczystości itp. W takich przypadkach nie przysługuje Wykonawcy roszczenie z tytułu wzrostu kosztów realizacji przedmiotu zamówieni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ykonawca zobowiązany jest wykonać przedmiot zamówienia poprzez wytaczanie pojemników do pojazdu lub pojazdem o małych wymiarach umożliwiającym odbiór odpadów  z punktów gromadzenia odpadów, do których dojazd jest utrudniony z powodu wąskich wjazdów, niskich bram itp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prowadzić rejestr skarg i wniosków w zakresie prowadzonej działalności, rozpatrywać skargi i wnioski, udostępniać rejestr Zamawiającemu i sporządzać sprawozdanie roczne do 31 stycznia każdego roku zawierające analizę skarg i wnioskó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ma obowiązek zorganizować stanowisko dyspozytorskie, o którym mowa w § 6 pkt 9 i utrzymywać je przez cały okres trw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wyznacza koordynatora umowy w osobie ...............................</w:t>
      </w:r>
    </w:p>
    <w:p>
      <w:pPr>
        <w:pStyle w:val="Akapitzlist"/>
        <w:numPr>
          <w:ilvl w:val="0"/>
          <w:numId w:val="15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odpowiada za nadzorowanie wykonania Umowy ze strony Wykonawcy.</w:t>
      </w:r>
    </w:p>
    <w:p>
      <w:pPr>
        <w:pStyle w:val="Akapitzlist"/>
        <w:numPr>
          <w:ilvl w:val="0"/>
          <w:numId w:val="15"/>
        </w:numPr>
        <w:ind w:left="1418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ordynator będzie dostępny pod nr telefonu ..................................... w dni robocze od poniedziałku do piątku w godz. od 8:00 do 15:00.</w:t>
      </w:r>
    </w:p>
    <w:p>
      <w:pPr>
        <w:pStyle w:val="Akapitzlist"/>
        <w:ind w:left="14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, na czas realizacji przedmiotu zamówienia, udostępnić Zamawiającemu nw. pojemniki do selektywnej zbiórki odpadów oraz ustawić je w miejscach wskazanych przez Zamawiającego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>pojemniki o pojemności  1100 l przystosowane do selektywnej zbiórki tworzywa sztucznego – 20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o pojemności 1100 l przystosowane do selektywnej zbiórki szkła – 19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o pojemności 1100 l przystosowane do selektywnej zbiórki szkła – 19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iki o pojemności 1100 l przystosowane do selektywnej zbiórki bio odpadów – 21 szt.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>pojemniki o pojemności 1100 l przystosowane do selektywnej zbiórki papieru i tektury – 2 szt.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jemniki o pojemności 1100 l przystosowane do selektywnej zbiórki opakowań wielometeriałowych i metalowych - 2 szt.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</w:rPr>
        <w:t xml:space="preserve">pojemnik o pojemności 5 m3 (kontener)  na zużyte opony – 1 szt.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ik o pojemności 5 m3 (kontener) do gromadzenia odpadów budowlanych i remontowych – 4 szt. </w:t>
      </w:r>
    </w:p>
    <w:p>
      <w:pPr>
        <w:pStyle w:val="Normal"/>
        <w:ind w:left="705" w:hanging="421"/>
        <w:jc w:val="both"/>
        <w:rPr/>
      </w:pPr>
      <w:r>
        <w:rPr>
          <w:rFonts w:cs="Tahoma" w:ascii="Tahoma" w:hAnsi="Tahoma"/>
        </w:rPr>
        <w:t xml:space="preserve">20. Zamawiający na podstawie art. 29 ust. 3a ustawy Pzp wymaga od Wykonawcy zatrudnienia Pracowników na podstawie umowy o pracę świadczących usługi w okresie realizacji umowy w sposób określony w art. 22 § 1 ustawy z dnia 26 czerwca 1974 r. – Kodeks pracy(Dz. U. z 2014 r., poz. 1502, z późn. zm.) </w:t>
      </w:r>
    </w:p>
    <w:p>
      <w:pPr>
        <w:pStyle w:val="Akapitzlist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21. </w:t>
        <w:tab/>
        <w:t xml:space="preserve">Jednocześnie Wykonawca oświadcza, że posiada wszystkie wymagane zgody/ uprawnienia </w:t>
        <w:tab/>
        <w:t>potrzebne do realizacji przedmiotu niniejszej Umow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9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agrodzenie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zgadniają, że wynagrodzenie Wykonawcy za wykonanie przedmiotu Umowy zgodnie z formularzem cenowym wynos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netto....................................................... + VAT … % tj.:.........................................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brutto...................................................... (słownie:................................................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Kwota określona w ustępie 1 zawiera wszelkie koszty związane z realizacją przedmiotu zamówienia wynikające wprost z opisu wykonania przedmiotu zamówienia, jak również inne, niezbędne do wykonania przedmiotu Umowy m.in. utrzymanie systemu monitorowania, wyposażenie stanowiska dyspozytorskiego, dostarczania harmonogramów sołtysom, udostępnienia i postawienia w miejscu wskazanym przez Zamawiającego koszy do selektywnej zbiórki odpadów komunalnych, itp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zostało ustalone na podstawie ceny jednostkowej odebranych odpadów komunalnych w wysokości netto .................................. zł/Mg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tateczna wartość i zakres przedmiotu umowy zależeć będzie od bieżących potrzeb Zamawiająceg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ytuacji, o której mowa w ust. 4 Zamawiający zmieni całkowitą kwotę wynagrodzenia określoną w</w:t>
      </w:r>
      <w:r>
        <w:rPr>
          <w:rFonts w:eastAsia="Arial Unicode MS" w:cs="Tahoma" w:ascii="Tahoma" w:hAnsi="Tahoma"/>
        </w:rPr>
        <w:t xml:space="preserve"> §  9 ust. 1 o wartość usług niewykonanych lub wykonanych w większej ilości. Podstawą wyceny usług niewykonanych lub wykonanych w większej ilości będzie ryczałtowa cena jednostkowa określona w ust. 3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 przypadku wystąpienia okoliczności, o których mowa w ust. 5 powodujących pomniejszenie całkowitego wynagrodzenia określonego w § 9 ust. 1, Wykonawcy nie przysługuje żadne roszczenie w stosunku do Zamawiającego, w tym żądanie realizacji umowy do wysokości 100 % ceny, o której mowa w § 9 ust.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0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a finansowe stron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e usług następować będzie fakturami wystawionymi przez Wykonawcę po zakończeniu miesiąca kalendarzowego  na podstawie, potwierdzonych przez Zamawiającego kart przekazania odpadu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Ilość odbieranych odpadów komunalnych podlega weryfikacji w oparciu o raport miesięczny, który sporządza zakład utylizacji Odpadów Spółka z o.o. w Elblągu. W przypadku zaistnienia rozbieżności w ilości dostarczanych odpadów, decydujące znaczenie ma raport sporządzony przez Zakład Utylizacji Odpadów Spółka z o. o. w Elblągu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artość miesięczna wykonanej usługi stanowi iloczyn masy wszystkich odebranych odpadów komunalnych i ceny jednostkowej odebranych odpadów komunalnych w zł/Mg, o której mowa w § 9 ust. 3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płata za wykonanie usługi nastąpi w ciągu 30 dni od daty wpływu do zamawiającego faktury VAT wraz z akceptowaną przez Zamawiającego dokumentacja rozliczeniową, o której mowa w ust. 1 licząc od daty złożenia przez Wykonawcę: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rawidłowo i zasadnie wystawionej faktury korygującej (w przypadku faktury nieprawidłowo lub niezasadnie wystawionej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Fakturę VAT należy wystawić na Gminę Markusy, Markusy 82, 82-325 Markusy, NIP 578-31-06-288, REGON 170748123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Wykonawcy będzie płatne z konta Zamawiającego na rachunek bankowy Wykonawcy podany na fakturz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znaje się dzień obciążenia rachunku bankoweg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1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Zamawiającego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zobowiązuje się do współpracy z Wykonawcą w celu wykonania przedmiotu Umowy, a szczególności przekazania wykazów miejsc/ punktów gromadzenia odpadów oraz informowania o zmianach w liczbie i lokalizacji miejsc/punktów gromadzenia odpadów objętych obowiązkiem odbierania odpadów komunalnych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y zobowiązuje się do zapłaty wynagrodzenia na warunkach i w terminach określonych w § 9 i 10 niniejszej umowy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2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 realizacji usługi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mawiającemu przysługuje prawo kontroli realizacji świadczonych przez Wykonawcę usług oraz innych elementów, których zakres podlegał ocenie na podstawie obowiązków wynikających z przepisów prawa oraz zapisów zapytania ofertowego, a w szczególności: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realizacja odbierania i transportu odpadów pod względem jakości, terminowości i zgodności z zapisami zapytania ofertowego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owania, wyposażenia i ilości pojazdów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tość zewnętrzna i wewnętrzna pojazdu przed rozpoczęciem odbioru odpadów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idłowości rejestracji w systemie wszystkich zdarzeń związanych z odbiorem odwodów,</w:t>
      </w:r>
    </w:p>
    <w:p>
      <w:pPr>
        <w:pStyle w:val="Akapitzlist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ównania i sprawdzenia ilości  odbieranych odpadów przez Wykonawcę z raportami lub informacjami otrzymanymi z Zakładu Utylizacji Odpadów sp. z o.o. w Elblągu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kontroli przysługuje pracownikowi Zamawiającego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twierdzenia nieprawidłowości sporządzany jest protokół lub notatka służbowa podpisana przez osobę dokonującą kontroli. Protokół lub notatka służbowa z kontroli zostanie przekazana Wykonawcy w ciągu 7 dni od dnia stwierdzenia uchybienia.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przysługuje prawo wniesienia w formie pisemnej odwołania do protokołu lub notatki służbowej. Odwołanie wraz z uzasadnieniem Wykonawca wnosi do Zamawiającego w terminie 7 dni licząc od dnia otrzymania protokołu lub notatki służbowej z kontroli. Odwołanie zamawiający rozpatrzy w terminie 7 dni od jego otrzymania. 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§ 13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niewykonanie lub nienależyte wykonanie usługi w formie kar umownych w następujących przypadkach i wysokościach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odstąpienie od Umowy przez Zamawiającego z winy Wykonawcy w wysokości 25 % wynagrodzenia netto, o którym mowa w § 9 ust. 1 Umowy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tarczenie Zamawiającemu harmonogramów w terminach o których mowa w umowie – w wysokości 100,00 zł za każdy dzień opóźnieni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dostarczenie sołtysom harmonogramów odbierania odpadów komunalnych w terminie, o którym mowa w Umowie – w wysokości 200,00 zł od każdego sołtysa,  do którego nie został on przekaza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nieumieszczenia harmonogramów odbioru odpadów na stronie internetowej Wykonawcy w terminach, o których mowa w Umowie – w wysokości 200 zł za każdy dzień  opóźnienia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awarii systemu monitorowania pracy sprzętu, która wystąpiła z przyczyn nie leżących po stronie zamawiającego i uniemożliwia bieżące śledzenie pracy sprzętu wykorzystywanego  do odbierania odpadów od właścicieli nieruchomości - w wysokości 200,00 zł/ za każdy dzień awarii systemu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u oznakowania lub nieczytelnego oznakowania pojazdu Wykonawcy, jego nazwy i numeru telefonu oraz braku tablicy z oznakowaniem „Gmina Markusy”- w wysokości 200,00 zł za każdy pojazd / za każdy stwierdzon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nie odbierania lub odbierania odpadów  komunalnych niezgodnie z harmonogramem z winy Wykonawcy –  w wysokości  30,00 zł za każdy nieodebrany pojemni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uprzątnięcia miejsc/punktów gromadzenia odpadów i nieodbierania odpadów komunalnych, które nie umieszczono w pojemnikach- w wysokości 100,00 zł za każd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ealizacji odbioru odpadów komunalnych pojazdem brudnym wewnątrz lub na zewnątrz, lub oznakami uszkodzeń, w wysokości 100,00 zł za każdy stwierdzony przypadek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ażda odmowę zawarcia umowy, o której  mowa w § 8 pkt 4 (na ustawienie pojemnika/pojemników oraz ich utrzymanie w odpowiednim stanie sanitarnym, porządkowym i technicznym) lub nieudzielenia odpowiedzi w ciągu 4 dni kalendarzowych właścicielowi nieruchomości, który złożył wniosek w tej sprawie – w wysokości 100,00 zł za każdy stwierdzon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debranie odpadów komunalnych z miejsc/ punktów gromadzenia odpadów nieobjętych niniejszą umowa  oraz dostarczanie ich do RIPOK    5000,00 zł za każde stwierdzone zdarzenie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danych lub podanie niepełnych danych wymaganych w raportach miesięcznych, o których mowa w § 6 pkt 7 – w wysokości 50 zł/ za każdy stwierdzony przypadek braku dan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stanowiska dyspozytorskiego, o którym mowa w § 6 pkt 9 – w wysokości 100,00 zł za każdy dzień braku stanowiska 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ważnego ubezpieczenia od odpowiedzialności cywilnej z tyt. prowadzonej działalności, o którym mowa w § 8 pkt 6 – w wysokości 500,00 zł/ za każdy dzień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prowadzenie rejestru skarg i wniosków, o którym mowa w § 8 pkt 16 – w wysokości 50,00 zł/za każdy dzień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dostarczenie Zamawiającemu rocznego sprawozdania, o którym mowa w § 8 pkt 16 – w wysokości 50,00 zł /za każdy dzień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wykonanie obowiązków wynikających z awarii pojazdów, o których mowa w § 6 pkt 3 i 4 – w wysokości 500,00 zł za każdy stwierdzony przypadek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dokonanie dodatkowych wywozów, o których mowa w § 8 pkt 1 ppkt c)- w wysokości 100,00 zł/ za każdy stwierdzony przypadek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 nieudostępnienie Zamawiającemu pojemników, o których mowa w § 8 pkt 19 oraz nie ustawienie ich w miejscach wskazanych przez Zamawiającego – 30,00 zł za każdy dzień opóźnienia w ustawieniu pojemnika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dochodzić odszkodowania uzupełniającego, jeśli kary umowne nie pokrywają szkody doznanej przez Zamawiającego, na zasadach ogólnych uregulowanych w Kodeksie Cywilny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odstąpienia od Umowy w następujących przypadkach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istotnych zmian okoliczności powodujących, że wykonanie przedmiotu Umowy nie leży w interesie publicznym, czego niemożna było przewidzieć  w chwili zawarcia umowy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aty przez Wykonawcę uprawnień do wykonywania usług objętych Umow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a upadłości wykonawcy lub rozwiązania firmy Wykonawcy, bądź wydania nakazu zajęcia majątku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kumentowania rażącego naruszenia postanowień umowy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Poprzez rażące naruszenie postanowień niniejszej umowy strony rozumieją  w szczególności wielokrotne naruszenie któregokolwiek przypadku nienależytego wykonania usługi, o którym mowa w § 13 pkt 1 ppkt: g, h, k, l, r oraz nie wykonania usługi odbioru odpadów w sposób ciągły, co skutkuje zaleganiem odpadów w miejscach/ punktach gromadzenia odpad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mienionym w pkt 3 ppkt a) Wykonawca może żądać wyłącznie wynagrodzenia  należnego mu z tytułu wykonania części Umowy do chwili jej rozwiązania, nie może natomiast żądać odszkodowani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 wymienionych w pkt 3 ppkt b), c), d); Wykonawca zapłaci Zamawiającemu karę umowna z tytułu odstąpienia od Umowy z przyczyn leżących po stronie Wykonawcy , w wysokości określonej w § 13 pkt 1 ppkt a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odstąpienia przez Zamawiającego od Umowy w przypadku opisanym w pkt 3 ppkt. a) jest uprzednie wezwanie Wykonawcy do wykonania swoich obowiązków oraz wyznaczenia w tym celu dodatkowego 3 dniowego termin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rzez Zamawiającego z przyczyn wskazanych w niniejszym paragrafie nie stanowi podstawy dochodzenia przez Wykonawcę jakichkolwiek roszczeń w stosunku do Zamawiająceg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postanowień umowy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miany treści  postanowień Umowy wymagają formy pisemnej pod rygorem nieważności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W sprawach nieuregulowanych niniejszą Umową mają zastosowanie odpowiednie przepisy Kodeksu Cywilnego</w:t>
      </w:r>
      <w:r>
        <w:rPr>
          <w:rFonts w:cs="Tahoma" w:ascii="Tahoma" w:hAnsi="Tahoma"/>
          <w:color w:val="00FF00"/>
        </w:rPr>
        <w:t xml:space="preserve"> </w:t>
      </w:r>
      <w:r>
        <w:rPr>
          <w:rFonts w:cs="Tahoma" w:ascii="Tahoma" w:hAnsi="Tahoma"/>
        </w:rPr>
        <w:t xml:space="preserve">oraz innych powszechnie obowiązujących przepisów prawa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łe spory rozstrzygać będzie sąd powszechny właściwy dla siedziby Zamawiającego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Umowę sporządzono w trzech jednobrzmiących egzemplarzach, jeden dla Wykonawcy, a dwa dla Zamawiającego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skutecznie dokonać przeniesienia praw i obowiązków wynikających z niniejszej umowy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 załączniki: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  -  Wykaz miejsc /punktów gromadzenia odpadów dla nieruchomości   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zamieszkałych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>Załącznik nr 2</w:t>
        <w:tab/>
        <w:t>-  Wykaz miejsc/punktów</w:t>
      </w:r>
      <w:r>
        <w:rPr/>
        <w:t xml:space="preserve"> </w:t>
      </w:r>
      <w:r>
        <w:rPr>
          <w:rFonts w:cs="Tahoma" w:ascii="Tahoma" w:hAnsi="Tahoma"/>
        </w:rPr>
        <w:t xml:space="preserve">selektywnego zbierania odpadów </w:t>
        <w:tab/>
        <w:tab/>
        <w:tab/>
        <w:t xml:space="preserve">   komunalnych zlokalizowanych na terenie gminy Markusy,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Załącznik nr 3 </w:t>
        <w:tab/>
        <w:t xml:space="preserve">-  Wykaz pojazdów do wykonywania przedmiotu umowy,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>ZAMAWIĄCY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miejsc/punktów gromadzenia odpadów dla nieruchomości zamieszkał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ew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dzę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A 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A 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3B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 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zgo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5 m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zio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an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ow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ęp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1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1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 7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w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wsk 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1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29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3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wsk 72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5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39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4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4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6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2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88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105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5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H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A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2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7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2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9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E D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m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4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Dolno 4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7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9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0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1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 1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OLNO MAŁ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olno Mał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no Mał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LE-ŻUK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2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5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 Żukowo 3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NIE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4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m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0A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1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7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RZEŃSKI P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6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9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ER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8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8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3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6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9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29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3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rzno 3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3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 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ÓŁWIN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 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AW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punktów gromadzenia odp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segregowane/zmiesz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deklarac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8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0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2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4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A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15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4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38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0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0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0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Elbląska 40m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3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3m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5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6m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6m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Kwiatow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Łąkowa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Pol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Pol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2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Turystyczn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 ul. Wierzbow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miesza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ahoma" w:ascii="Tahoma" w:hAnsi="Tahoma"/>
          <w:b/>
        </w:rPr>
        <w:t>Załącznik nr 2 do umowy</w:t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993" w:hanging="993"/>
        <w:contextualSpacing/>
        <w:jc w:val="center"/>
        <w:rPr/>
      </w:pPr>
      <w:r>
        <w:rPr>
          <w:rFonts w:cs="Tahoma" w:ascii="Tahoma" w:hAnsi="Tahoma"/>
          <w:b/>
        </w:rPr>
        <w:t>Wykaz miejsc/punktów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selektywnego</w:t>
      </w:r>
      <w:bookmarkStart w:id="0" w:name="_GoBack"/>
      <w:bookmarkEnd w:id="0"/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ind w:left="993" w:hanging="993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bierania odpadów komunalnych zlokalizowanych na terenie gminy Markus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ło i tworzywo sztuczne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49"/>
        <w:gridCol w:w="1417"/>
        <w:gridCol w:w="1426"/>
        <w:gridCol w:w="251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pun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dzaj zbieranych odpa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ojemników o pojemności 1100 l  postawionych przez Gminę Markus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ojemników o pojemności  1100 l  postawionych przez Wykonawc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stotliwość opróżniania (minimalna)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e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zystanek PK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ady ulegające biodegradacji w tym odpady ziel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udzęd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awna szkoł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zgon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Sklep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io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przystanek PKS – 3 szt., sklep PGR. – 2 szt.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andowo (stacja pomp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ępniewo (sklep 2 szt. GM., Bajek 2 szt. GM, PKS skrzyżowanie 2 szt. Wykonawc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ewsk (Wykonawca: OSP 2 szt., skrzyżowanie 2 szt.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usy (dawna szkoła 2 szt. GM, P. Polak 2 szt. Wykonawca, plac buraczany 3 szt. Wykonawca, sklep 1 szt. GM., 2 szt. świetlica wiej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>
          <w:trHeight w:val="5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(w tym makula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we Dolno (sklep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ho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krzyżowani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nkowo (sklep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lew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klep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e Dol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lac zabaw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olno Małe (P. Gładki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ęgle-Żukow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zy bazie rybackiej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śnie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przystanek PKS przy placu zabaw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erzno (skrzyżowanie 2 szt. GM, sklep E. Sawicki. 2 szt. GM, szkoła 2 szt. Wykonaw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erzeńskie Pole (dawna mleczarnia 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tnica (świetlic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ółwiniec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. Zaręb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urawiec (sklep 2 szt. Wykonawca, 1 szt. GM.,  ul. Elbląska 38 P. Szczech  2 szt. Wykonaw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ulegające biodegradacji w tym odpady zie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w miesiąc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</w:tbl>
    <w:p>
      <w:pPr>
        <w:pStyle w:val="Normal"/>
        <w:ind w:left="851" w:hanging="85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waga:</w:t>
        <w:tab/>
        <w:t xml:space="preserve">Wykonawca zobowiązany jest przed dostarczenie pojemników </w:t>
        <w:tab/>
        <w:t xml:space="preserve">uzgodnić z Zamawiającym lokalizację pojemników w danej miejscowości, wskazanej w wykazie. </w:t>
      </w:r>
    </w:p>
    <w:p>
      <w:pPr>
        <w:pStyle w:val="Normal"/>
        <w:ind w:left="851" w:hanging="14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843" w:hanging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843"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emikalia, zużyte baterie i akumulatory, zużyty sprzęt elektryczny i elektroniczny, meble i inne odpady wielkogabarytowe, odpady budowlane i rozbiórkowe, zużyte opony, papier i tektura, metale, opakowania wielomwteriałowe i metalowe: 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5"/>
        <w:gridCol w:w="2462"/>
        <w:gridCol w:w="212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 punktu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odpad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tliwość odbierania (minimalna)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minny Zakładu Komunalnego Spółki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o.o. w Markusach, Markusy 67/1, 82-325 Markus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kal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przechowywania odpadów niebezpi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żyte baterie i akumulator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przechowywania odpadów niebezpi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żyty sprzęt elektryczny i elektronic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do przechowywania odpadów niebezpiecznych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ble i inne odpady wielkogabaryt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y budowlane i rozbiórk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ojemniki (kontener o pojemności 5 m³) dostarczone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pół roku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użyte opony,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ojemnik  (kontener o pojemności 5 m³) dostarczony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ier i tektur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ojemniki na papier i tekturę o pojemności 1100 l  dostarczone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al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kwarta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</w:rPr>
              <w:t>opakowania wielomateriałowe i metal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ojemniki o pojemności 1100 l dostarczone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na dwa tygodni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zeterminowane lek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91"/>
        <w:gridCol w:w="1741"/>
        <w:gridCol w:w="1533"/>
        <w:gridCol w:w="167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 punkt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odpad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pojemnik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tliwość opróżniani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rodek zdrowia w Markusach, Markusy 70, 82-325 Marku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erminowane le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i na przeterminowane le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raz na kwartał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waga: Zamawiający zastrzega sobie prawo zmiany liczby, lokalizacji punktów selektywnego zbierania odpadów komunalnych. Zmiany liczby bądź adresów tych punktów będą odbywały się po zawiadomieniu Wykonawcy przez Zamawiającego drogą pisemną lub telefoniczną i nie będą wymagały zmiany zapisów umowy.</w:t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cs="Tahoma" w:ascii="Tahoma" w:hAnsi="Tahoma"/>
          <w:b/>
        </w:rPr>
        <w:t>Załącznik nr 3 do umowy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ind w:left="144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 do wykonywania przedmiotu umowy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465"/>
        <w:gridCol w:w="1365"/>
        <w:gridCol w:w="1612"/>
      </w:tblGrid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szt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rejestra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y przystosowane do odbioru odpadów komunalnych zmieszanych/pozostałych po segregacji i zbieranych selektywnie w pojemnikach o pojemności do 1100 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ciężarowy do odbioru odpadów komunalnych gromadzo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 kontenerach 5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 bez funkcji kompaktując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</w:t>
        <w:tab/>
        <w:tab/>
        <w:tab/>
        <w:tab/>
        <w:tab/>
        <w:tab/>
        <w:t xml:space="preserve">ZAMAWIAJĄCY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993" w:hanging="993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sz w:val="20"/>
        <w:b w:val="false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248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WW8Num3z0">
    <w:name w:val="WW8Num3z0"/>
    <w:qFormat/>
    <w:rPr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jc w:val="both"/>
    </w:pPr>
    <w:rPr>
      <w:rFonts w:ascii="Arial" w:hAnsi="Arial" w:eastAsia="Arial Unicode MS" w:cs="font185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9:00Z</dcterms:created>
  <dc:creator>Zastepca Wojta</dc:creator>
  <dc:description/>
  <cp:keywords/>
  <dc:language>en-US</dc:language>
  <cp:lastModifiedBy>Trzonek Anna</cp:lastModifiedBy>
  <cp:lastPrinted>2016-11-29T14:10:00Z</cp:lastPrinted>
  <dcterms:modified xsi:type="dcterms:W3CDTF">2017-11-28T06:59:00Z</dcterms:modified>
  <cp:revision>84</cp:revision>
  <dc:subject/>
  <dc:title/>
</cp:coreProperties>
</file>