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03"/>
        <w:gridCol w:w="1120"/>
        <w:gridCol w:w="6998"/>
        <w:gridCol w:w="1093"/>
        <w:gridCol w:w="893"/>
        <w:gridCol w:w="2125"/>
      </w:tblGrid>
      <w:tr>
        <w:trPr>
          <w:trHeight w:val="703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278" w:leader="none"/>
                <w:tab w:val="left" w:pos="8771" w:leader="none"/>
              </w:tabs>
              <w:ind w:left="-159" w:hanging="3119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ałącznik nr 9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dowozu uczniów do szkoły w roku szkolnym 2018/2019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tras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dzaj autobusu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ebieg tra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trasy /km/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odjazdu/przyjazdu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wozy od poniedziałku do piątku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Zwierzno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tankowo krzyż– Nowe Dolno – St. Dolno – Brudzędy – Kępniewo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30/6:5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P Zwierz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Dzierzgonka – Wiśniewo – Balewo – Rachowo(SP Zwierzno) – Kępniew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highlight w:val="yellow"/>
              </w:rPr>
              <w:t>13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:30/7: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P Zwierzno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ul. Wierzbowa - Węgle Żukowo - Żółwiniec - Krzewsk – Żurawiec sklep- Jezioro - Markusy PGR – Markusy Cent.– Zdroje -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  <w:highlight w:val="yellow"/>
              </w:rPr>
              <w:t>25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6:30/7:1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4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P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 Stalewo – Złotnica – SP Zwierzno(Gimn. i SP Zwierzno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55/7:1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SP Zwierzno – Markusy(Adamiak) - Markusy cent.(G i SPZ) – Markusy Płn. –Zdroje(SP Z) -  Zw. Pole (most) - 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10/7:4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St. Dolno - Brudzędy – Kępniewo sklep – Kępniewo     skrzyż. – Kępniewo(Knut i Kujawa) -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6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10 /7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Żura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P Zwierzno – Krzewsk sklep – Żółwiniec – Jurandowo – Węgle Żukowo – Żurawiec Wierzbowa –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1.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40/8: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SP Zwierzno – Stankowo krzyż - Nowe Dolno - Dzierzgonka – Wiśniewo skrzyż. - Wiśniewo (las)- Krzewsk skrzynki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15/7: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Balewo - Wiśniewo sklep -  Balewo - Markusy PGR - Jezioro – Żurawiec OSP-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16,2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40/8:1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owozy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0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:30/8:15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ozwozy poniedziałek, wtorek, czwartek,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wierzno  szkoła- Złotnica - Stalewo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:40/12:5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Kępniewo - Rachowo – Markusy cent.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:55/13: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 - Zwierzeńskie Pole (most)-Markusy Płn.-Kępniewo - Brudzędy - Stare Dolno - Nowe Doln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7,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:40/13:30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>Zwierzno szkoła – Kępniewo – Rachowo – Markusy cent.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2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45/15:1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Żurawiec szkoła – Krzewsk - Żółwiniec - Jurandowo - Węgle Żukowo – Żurawiec ul. Wierzbowa - Jezioro - Markusy PGR - Balewo – Wiśniewo(sklep) –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10/13:5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Wiśniewo(las) - Wiśniewo skrz. - Dzierzgonka - Nowe Dolno – Stankowo krzyż –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 szkoła- Złotnica - Stalewo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5:30/15:4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Balewo – Wiśniewo(sklep)- Wiśniewo skrz. - Dzierzgonka - Nowe Dolno – Stankowo krzyż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55/15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 – Krzewsk sklep - Żółwiniec - Jurandowo - Węgle Żukowo – Żurawiec ul. Wierzbowa - Jezioro - Markusy PGR - Balewo – Wiśniewo(sklep)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55/15:3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5,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40/16: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- Kępniewo - Rachowo - Markusy cent.- Balewo -Wiśniewo-Dzierzgonka- Nowe Dolno – Stankowo krzy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:40/16: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Zwierzno Szkoła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Zwierzeńskie Pole (most)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Balewo – Markusy PGR –Jezioro – Żurawiec Wierzbowa - Żurawiec sklep – Węgle Żukowo – Żółwiniec – Jurandowo – Krzewsk sklep- 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6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35/16:3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7,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:40/16:30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ozwozy środa,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wierzno  szkoła- Złotnica - Stalewo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:35/12: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Kępniewo - Rachowo – Markusy cent.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:50/13: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 - Zwierzeńskie Pole (most)-Markusy Płn.-Kępniewo - Brudzędy - Stare Dolno - Nowe Doln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7,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:40/13:30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>Zwierzno szkoła – Kępniewo – Rachowo – Markusy cent.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2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3:45/14:1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 – Krzewsk - Żółwiniec - Jurandowo - Węgle Żukowo – Żurawiec ul. Wierzbowa - Jezioro - Markusy PGR - Balewo – Wiśniewo(sklep)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10/13:5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Wiśniewo(las) - Wiśniewo skrz. - Dzierzgonka - Nowe Dolno – Stankowo krzyż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 szkoła- Złotnica - Stalewo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40/14:5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Żurawiec szkoła – Balewo – Wiśniewo(sklep)- Wiśniewo skrz. - Dzierzgonka - Nowe Dolno – Stankowo krzyż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:55/16:2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Żurawiec szkoła – Krzewsk sklep - Żółwiniec - Jurandowo - Węgle Żukowo – Żurawiec ul. Wierzbowa - Jezioro - Markusy PGR - Balewo – Wiśniewo(sklep)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55/16:3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–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eńskie Pole (most) 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5,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:55/15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- Kępniewo - Rachowo - Markusy cent.- Balewo -Wiśniewo-Dzierzgonka- Nowe Dolno – Stankowo krzyż- 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:40/15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Zwierzno Szkoła- Balewo – Markusy PGR –Jezioro – Żurawiec Wierzbowa - Żurawiec sklep – Węgle Żukowo – Żółwiniec – Jurandowo – Krzewsk sklep- 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6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40/15:2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7,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:40/16:30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03"/>
        <w:gridCol w:w="1120"/>
        <w:gridCol w:w="6998"/>
        <w:gridCol w:w="1093"/>
        <w:gridCol w:w="893"/>
        <w:gridCol w:w="2125"/>
      </w:tblGrid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iątek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wierzno  szkoła- Złotnica - Stalewo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:40/12:5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Kępniewo - Rachowo – Markusy cent.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:55/13:1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 - Zwierzeńskie Pole (most)-Markusy Płn.-Kępniewo - Brudzędy - Stare Dolno - Nowe Dolno – 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7,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:40/13:30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>Zwierzno szkoła – Kępniewo – Rachowo – Markusy cent.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2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3:45/14:1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Żurawiec szkoła – Krzewsk - Żółwiniec - Jurandowo - Węgle Żukowo – Żurawiec ul. Wierzbowa - Jezioro - Markusy PGR - Balewo – Wiśniewo(sklep) –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10/13:5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Wiśniewo(las) - Wiśniewo skrz. - Dzierzgonka - Nowe Dolno – Stankowo krzyż –SP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 szkoła- Złotnica - Stalewo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40/14:5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– Balewo – Wiśniewo(sklep)- Wiśniewo skrz. - Dzierzgonka - Nowe Dolno – Stankowo krzyż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05/14:4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 – Krzewsk sklep - Żółwiniec - Jurandowo - Węgle Żukowo – Żurawiec ul. Wierzbowa - Jezioro - Markusy PGR - Balewo – Wiśniewo(sklep) –SP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05/14: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5,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:55/15:2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- Kępniewo - Rachowo - Markusy cent.- Balewo -Wiśniewo-Dzierzgonka- Nowe Dolno – Stankowo krzy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:40/15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. w Zwierznie(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Zwierzno Szkoła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Zwierzeńskie Pole (most)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 xml:space="preserve">Balewo – Markusy PGR –Jezioro – Żurawiec Wierzbowa - Żurawiec sklep – Węgle Żukowo – Żółwiniec – Jurandowo – Krzewsk sklep- SP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6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45/15:30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Zastepca Wojta</dc:creator>
  <dc:description/>
  <cp:keywords/>
  <dc:language>en-US</dc:language>
  <cp:lastModifiedBy>Trzonek Anna</cp:lastModifiedBy>
  <cp:lastPrinted>2017-06-27T13:57:00Z</cp:lastPrinted>
  <dcterms:modified xsi:type="dcterms:W3CDTF">2018-06-21T09:55:00Z</dcterms:modified>
  <cp:revision>185</cp:revision>
  <dc:subject/>
  <dc:title/>
</cp:coreProperties>
</file>