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 - OFERT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:      GMINA MARKUSY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 Markusy 82, 82-325 Markusy</w:t>
            </w:r>
            <w:r>
              <w:rPr>
                <w:color w:val="002060"/>
                <w:sz w:val="24"/>
                <w:szCs w:val="24"/>
              </w:rPr>
              <w:t>, pow. elbląski, woj. warmińsko-mazursk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 </w:t>
            </w:r>
            <w:r>
              <w:rPr>
                <w:b/>
                <w:color w:val="000000"/>
                <w:sz w:val="24"/>
                <w:szCs w:val="24"/>
              </w:rPr>
              <w:t xml:space="preserve">/ WYKONAWCY WSPÓLNIE UBIEGAJĄCY SIĘ O UDZIELENIE ZAMÓWIENIA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Wykonawców wspólnie ubiegających się o udzielenie zamówienia w formularzu OFERTY należy wpisać wszystkich Wykonawców wspólnie ubiegających się o udzielenie zamówienia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>W odpowiedzi na ogłoszenie w postępowaniu o udzielenie zamówienia publicznego, prowadzonego w trybie przetargu nieograniczonego (nr postępowania: PRG.271.3.2018), na wykonanie usługi transportowej pn. „Dowóz dzieci do szkół w roku szkolnym 2018/2019”,  po zapoznaniu się z zakresem przedmiotu zamówienia składam ofertę na jej wykonanie zgodnie z SIWZ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Oferuję kompleksowe  wykonanie przedmiotu zamówienia w zakresie określonym przez Zamawiającego  w specyfikacji istotnych warunków zamówienia, zgodnie z wiedzą techniczną, obowiązującymi przepisami i normami oraz należytą starannością na następujących warunkach finansowych:</w:t>
      </w:r>
    </w:p>
    <w:p>
      <w:pPr>
        <w:pStyle w:val="Normal"/>
        <w:suppressAutoHyphens w:val="true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720" w:hanging="0"/>
        <w:rPr/>
      </w:pPr>
      <w:r>
        <w:rPr>
          <w:b/>
          <w:sz w:val="24"/>
          <w:szCs w:val="24"/>
        </w:rPr>
        <w:t>Cena  oferty (brutto) wynosi: ……………… z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słownie: …………………………………….............................................................. ), </w:t>
      </w:r>
    </w:p>
    <w:p>
      <w:pPr>
        <w:pStyle w:val="Normal"/>
        <w:suppressAutoHyphens w:val="true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tym podatek VAT …. % tj.: ………. zł</w:t>
      </w:r>
    </w:p>
    <w:p>
      <w:pPr>
        <w:pStyle w:val="Normal"/>
        <w:suppressAutoHyphens w:val="true"/>
        <w:snapToGrid w:val="false"/>
        <w:ind w:left="709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ww. wartość oferty składa się cena biletów miesięcznych uczniów dowożonych do szkół według wyliczenia zawartego na załączniku nr 1a do Formularza - Oferta.                 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ind w:left="714" w:hanging="357"/>
        <w:jc w:val="both"/>
        <w:rPr/>
      </w:pPr>
      <w:r>
        <w:rPr>
          <w:b w:val="false"/>
          <w:szCs w:val="24"/>
        </w:rPr>
        <w:t xml:space="preserve">Oświadczamy, że zawarte w warunkach umownych Specyfikacji Istotnych Warunków Zamówienia zaproponowane przez Zamawiającego warunki płatności zostały przez nas zaakceptowane.  </w:t>
      </w:r>
    </w:p>
    <w:p>
      <w:pPr>
        <w:pStyle w:val="Heading4"/>
        <w:tabs>
          <w:tab w:val="clear" w:pos="709"/>
          <w:tab w:val="left" w:pos="-5387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płatności faktury wynosił będzie -   ……….  dn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 xml:space="preserve">- data rozpoczęcia: </w:t>
      </w:r>
      <w:r>
        <w:rPr>
          <w:b/>
          <w:sz w:val="24"/>
          <w:szCs w:val="24"/>
        </w:rPr>
        <w:t>03.09.2018 r.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ta zakończenia:</w:t>
      </w:r>
      <w:r>
        <w:rPr>
          <w:b/>
          <w:sz w:val="24"/>
          <w:szCs w:val="24"/>
        </w:rPr>
        <w:t xml:space="preserve"> 21.06.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otrzymaliśmy konieczne informacje do należytego przygotowania Oferty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gotowana oferta obejmuje całość przedmiotu zamówienia opisanego w SIWZ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Oświadczamy, że uważamy się za związanych przedłożoną przez nas Ofertą na czas określony w Specyfikacji Istotnych Warunków Zamówienia, tj.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składania ofert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IWZ wzór umowy został przez nas zaakceptowane i zobowiązujemy się, w przypadku wyboru naszej oferty  do zawarcia umowy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Następujące części niniejszego zamówienia powierzymy następującym  podwykonawcom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5"/>
        <w:gridCol w:w="3612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y, że niniejsza oferta zawiera na stronach nr od ____ do ____ informacje  stanowiące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strony naszej oferty, łącznie z załącznikami są ponumerowane, a oferta składa się z ….......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yrażamy zgodę na przekazywanie przez Zamawiającego oświadczeń, wniosków, zawiadomień i informacji faksem oraz pocztą elektroniczną oraz zobowiązujemy się, na żądanie Zamawiającego, do niezwłocznego potwierdzania faktu ich otrzym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r faksu, na który należy kierować przekazywane oświadczenia, wnioski, zawiadomienia i informacje: …………………….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 poczty elektronicznej: e-mail: ……………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00" w:firstLine="308"/>
        <w:jc w:val="both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ind w:left="708" w:hanging="300"/>
        <w:jc w:val="both"/>
        <w:rPr/>
      </w:pPr>
      <w:r>
        <w:rPr/>
        <w:tab/>
        <w:t>W przypadku niedysponowania przez Wykonawcę faksem i adresem-mail należy przekreślić powyższy zapis.</w:t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a do Formularza – Ofer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1418"/>
        <w:gridCol w:w="121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 w okresie realizacji przedmiotu zamówienia, tj. 10 miesięcy  (kol. 5 x 4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wier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ński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ę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w Żurawc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Dol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o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-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ółw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y P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                                                               …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396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osób uprawnionych) do reprezentowania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Wykonawcy/Wykonawców wspólnie ubiegających się o udzielenie zamówienia</w:t>
      </w:r>
    </w:p>
    <w:p>
      <w:pPr>
        <w:pStyle w:val="Normal"/>
        <w:rPr>
          <w:sz w:val="24"/>
          <w:szCs w:val="24"/>
        </w:rPr>
      </w:pPr>
      <w:r>
        <w:rPr/>
        <w:t>…</w:t>
      </w:r>
      <w:r>
        <w:rPr/>
        <w:t xml:space="preserve">.........................., dnia ….....................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2a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mina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sz w:val="24"/>
          <w:szCs w:val="24"/>
        </w:rPr>
        <w:t>Markusy 82, 82-325 Markusy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wóz dzieci do szkół w roku szkolnym 2018/2019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pkt V. lit. D. SIW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</w:t>
      </w:r>
      <w:r>
        <w:rPr/>
        <w:t>..…………………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pkt V. lit. D. SIWZ,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., w następującym zakresie: 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 - podać pełną nazwę/firmę, adres, NIP i określić odpowiedni zakres dla wskazanego podmiotu)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</w:t>
      </w:r>
      <w:r>
        <w:rPr/>
        <w:t>.……………….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b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w w:val="150"/>
          <w:sz w:val="24"/>
          <w:szCs w:val="24"/>
          <w:highlight w:val="yellow"/>
        </w:rPr>
      </w:pPr>
      <w:r>
        <w:rPr>
          <w:b/>
          <w:w w:val="150"/>
          <w:sz w:val="24"/>
          <w:szCs w:val="24"/>
          <w:highlight w:val="yellow"/>
        </w:rPr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Gmina Markusy 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Markusy 82,82-325 Markusy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wóz dzieci do szkół w roku szkolnym 2018/2019</w:t>
      </w:r>
      <w:r>
        <w:rPr>
          <w:sz w:val="22"/>
          <w:szCs w:val="22"/>
        </w:rPr>
        <w:t>, prowadzonego przez Gminę Markus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/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</w:t>
      </w:r>
      <w:r>
        <w:rPr/>
        <w:t>..…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NIP podmiotu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ind w:left="4536" w:hanging="0"/>
        <w:rPr/>
      </w:pPr>
      <w:r>
        <w:rPr/>
        <w:t>……………</w:t>
      </w:r>
      <w:r>
        <w:rPr/>
        <w:t>.………………………….…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bCs/>
          <w:sz w:val="16"/>
          <w:szCs w:val="16"/>
        </w:rPr>
        <w:t>imię, nazwisko, podpis i pieczątka lub czytelny podpis osoby uprawnionej (osób uprawnionych) do reprezentowania</w:t>
      </w:r>
      <w:r>
        <w:rPr>
          <w:rFonts w:cs="Tahoma" w:ascii="Tahoma" w:hAnsi="Tahoma"/>
          <w:bCs/>
          <w:sz w:val="16"/>
          <w:szCs w:val="16"/>
        </w:rPr>
        <w:t xml:space="preserve"> Wykonaw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color w:val="002060"/>
          <w:sz w:val="22"/>
          <w:szCs w:val="22"/>
        </w:rPr>
        <w:t xml:space="preserve">4 – </w:t>
      </w:r>
      <w:r>
        <w:rPr>
          <w:b/>
          <w:sz w:val="22"/>
          <w:szCs w:val="22"/>
        </w:rPr>
        <w:t>Wykaz Osó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 nazwa i adres Wykonawcy, pieczą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óre będą uczestniczyć w wykonywaniu zamówienia na  wykonanie usługi „Dowozu dzieci do szkół w roku szkolnym 2018/2019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01"/>
        <w:gridCol w:w="2410"/>
        <w:gridCol w:w="1399"/>
      </w:tblGrid>
      <w:tr>
        <w:trPr>
          <w:trHeight w:val="1153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Nazwisko 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acje zawodowe- uprawnienia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(prawo jazdy, świadectwo kwalifikacji  itp.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/>
              <w:t xml:space="preserve">Zakres wykonywanych czynności w przedmiotowym postępowaniu 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Doświadczenie zawodowe -praktyka w zawodzie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ierowcy (lata pracy)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e o podstawie do dysponowania tymi osobami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wykyteks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osób należy sporządzić z taką szczegółowością, która umożliwi Zamawiającemu sprawdzenie spełniania warunku określonego w pkt V.  lit. D ppkt 3 poz. 2) SIWZ. </w:t>
      </w:r>
    </w:p>
    <w:p>
      <w:pPr>
        <w:pStyle w:val="Normal"/>
        <w:rPr/>
      </w:pPr>
      <w:r>
        <w:rPr/>
      </w:r>
    </w:p>
    <w:p>
      <w:pPr>
        <w:pStyle w:val="Normal"/>
        <w:ind w:left="992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 xml:space="preserve">.........................., dnia ….....................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bCs/>
          <w:sz w:val="24"/>
          <w:szCs w:val="2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osób uprawnionych) do reprezentowania       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ykonawcy/Wykonawców wspólnie ubiegających się o udzielenie zamówienia</w:t>
      </w:r>
    </w:p>
    <w:p>
      <w:pPr>
        <w:pStyle w:val="Normal"/>
        <w:ind w:left="3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b/>
          <w:sz w:val="22"/>
          <w:szCs w:val="22"/>
        </w:rPr>
        <w:t xml:space="preserve">ZAŁĄCZNIK NR 5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Usł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 nazwa i adres Wykonawcy, pieczątka)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8/2019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55"/>
        <w:gridCol w:w="1813"/>
        <w:gridCol w:w="2977"/>
        <w:gridCol w:w="1701"/>
      </w:tblGrid>
      <w:tr>
        <w:trPr>
          <w:trHeight w:val="70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wykonywane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miot, na rzecz którego usługi zostały wykonane lub są wykonyw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 zł 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przedmiot wykazanych usług należy podać z taką szczegółowością, która umożliwi Zamawiającemu sprawdzenie spełniania warunku określonego w pkt V.  lit. D ppkt 3 poz. 1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, dnia ...............................</w:t>
      </w:r>
      <w:r>
        <w:rPr>
          <w:rFonts w:cs="Tahoma" w:ascii="Tahoma" w:hAnsi="Tahoma"/>
          <w:sz w:val="22"/>
          <w:szCs w:val="22"/>
        </w:rPr>
        <w:t xml:space="preserve">  </w:t>
        <w:tab/>
      </w:r>
    </w:p>
    <w:p>
      <w:pPr>
        <w:pStyle w:val="Zwykytekst"/>
        <w:tabs>
          <w:tab w:val="clear" w:pos="708"/>
          <w:tab w:val="left" w:pos="4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</w:t>
      </w:r>
      <w:r>
        <w:rPr>
          <w:b/>
          <w:color w:val="002060"/>
          <w:sz w:val="22"/>
          <w:szCs w:val="22"/>
        </w:rPr>
        <w:t xml:space="preserve"> – </w:t>
      </w:r>
      <w:r>
        <w:rPr>
          <w:b/>
          <w:sz w:val="22"/>
          <w:szCs w:val="22"/>
        </w:rPr>
        <w:t>Wykaz  Sprzę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(nazwa i adres, pieczątka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PRZĘTU (autobusów)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ykonywania przedmiotu zamówienia </w:t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y w postępowaniu przetargowym na usługę pn.: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wóz dzieci do szkół w roku szkolnym 2018/2019”</w:t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20"/>
        <w:gridCol w:w="1545"/>
        <w:gridCol w:w="1332"/>
        <w:gridCol w:w="1551"/>
        <w:gridCol w:w="20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 autobu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jsc siedząc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ysponowania pojazd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"/>
        <w:tabs>
          <w:tab w:val="clear" w:pos="708"/>
          <w:tab w:val="left" w:pos="4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708" w:hanging="708"/>
        <w:rPr/>
      </w:pPr>
      <w:r>
        <w:rPr>
          <w:b/>
        </w:rPr>
        <w:t>Uwaga:</w:t>
      </w:r>
      <w:r>
        <w:rPr/>
        <w:t xml:space="preserve"> </w:t>
        <w:tab/>
        <w:t xml:space="preserve">wykaz sprzętu należy sporządzić z taką szczegółowością, która umożliwi Zamawiającemu sprawdzenie spełniania warunku określonego w pkt V.  lit. D ppkt 3 poz. 4) SIWZ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, dnia 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tabs>
          <w:tab w:val="clear" w:pos="708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ab/>
        <w:tab/>
        <w:t xml:space="preserve">       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/podpis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prawnionego przedstawiciela Wykonawcy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pieczątka)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</w:t>
      </w: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dzieci do szkół w roku 2018/2019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*</w:t>
      </w:r>
      <w:r>
        <w:rPr>
          <w:sz w:val="24"/>
          <w:szCs w:val="24"/>
        </w:rPr>
        <w:t xml:space="preserve"> do grupy kapitałowej, o której mowa w art. 24 ust. 1 pkt 23 ustawy Prawo zamówień publicznych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niepotrzebne skreślić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bCs/>
        </w:rPr>
      </w:pPr>
      <w:r>
        <w:rPr/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ZAŁĄCZNIK  NR 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estawienie dowożonych dzieci w roku 2018/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0"/>
        <w:gridCol w:w="2303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 szkolnej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 do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Zwierzni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rzeńskie P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zę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Żurawc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Dol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zg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le-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wi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y P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becnie do oddziałów przedszkolnych  w szkołach podstawowych dojeżdża 51 dzieci, w tym: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Żurawcu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8 dzieci 5 letnich,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4 dzieci 6 letnich.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 Szkoły Podstawowej w Zwierznie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16 dzieci 5 letnich,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3 dzieci 6 letnich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Wykaz  może ulec zmianie w trakcie realizacji zamówienia. Zamawiający zastrzega prawo zmiany liczby przewożonych dzieci oraz zmiany liczby przewożonych dzieci z poszczególnych miejscowości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ddania Wykonawcy do dyspozycji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 oddającego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aje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, któremu podmiot oddaje do dyspozycji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będne zasoby t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na potrzeby realizacji zamówienia pn. </w:t>
      </w:r>
      <w:r>
        <w:rPr>
          <w:b/>
          <w:sz w:val="22"/>
          <w:szCs w:val="22"/>
        </w:rPr>
        <w:t xml:space="preserve">Dowóz dzieci do szkół w roku szkolnym 2018/2019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 xml:space="preserve">Gminę Markus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podmiotu, przez Wykonawcę,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podmiotu przy wykonywaniu zamówienia publicznego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482028540"/>
      <w:bookmarkStart w:id="2" w:name="__Fieldmark__0_48202854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482028540"/>
      <w:bookmarkStart w:id="4" w:name="__Fieldmark__1_48202854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……….………………………….………….………………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ta i podpis podmiotu oddającego do dyspozycji zasoby</w:t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1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a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</w:t>
      </w:r>
      <w:r>
        <w:rPr/>
        <w:t>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Zastepca Wojta</dc:creator>
  <dc:description/>
  <cp:keywords/>
  <dc:language>en-US</dc:language>
  <cp:lastModifiedBy>Trzonek Anna</cp:lastModifiedBy>
  <cp:lastPrinted>2017-07-05T11:21:00Z</cp:lastPrinted>
  <dcterms:modified xsi:type="dcterms:W3CDTF">2018-07-10T06:13:00Z</dcterms:modified>
  <cp:revision>59</cp:revision>
  <dc:subject/>
  <dc:title/>
</cp:coreProperties>
</file>