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..............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 w Markusach pomiędzy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miną Markusy z siedziba w Markusach 82, 82-325 Markusy, pow. elbląski, woj. warmińsko-mazurskie, NIP 578-31-06-288, REGON 17074812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reprezentowaną przez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 Dorotę Wasik – Wójt Gminy Markusy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- Heleny Stefańskiej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/-ą przez 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/-ą dalej „Wykonawcą”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wyboru oferty Wykonawcy w przetargu nieograniczonym </w:t>
      </w:r>
      <w:r>
        <w:rPr>
          <w:b/>
          <w:sz w:val="24"/>
          <w:szCs w:val="24"/>
        </w:rPr>
        <w:t xml:space="preserve">(znak: PRG.271.2.2019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ealizację usługi „Dowóz dzieci do szkół w roku szkolnym 2019/2021”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dowóz dzieci do szkół na terenie gm. Markusy (Szkoła Podstawowa w Zwierznie w tym oddział przedszkolny, Szkoła Podstawowa w Żurawcu w tym oddział przedszkolny) oraz ich rozwóz po odbytych zajęciach szkolnych w okresie od 01.09.2019 r. do 30.06.2021r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Usługa świadczona będzie taborem Wykonawcy na podstawie biletów miesięcznych, zgodnie z zasadami i obowiązkami wynikającymi z ustawy z dnia 6 września 2001 r. o transporcie drogowym (Dz. U. z 2019 r., poz 1180) oraz ustawy z dnia 16 grudnia 2010 r. o publicznym transporcie zbiorowym (Dz. U. z 2019 r. poz. 730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Usługa świadczona będzie w trakcie trwania roku szkolnego 2019/2020 i 2020/2021 tj.</w:t>
      </w:r>
      <w:r>
        <w:rPr>
          <w:b/>
          <w:sz w:val="24"/>
          <w:szCs w:val="24"/>
        </w:rPr>
        <w:t xml:space="preserve"> 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.09.2019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.06.2021 r.,</w:t>
      </w:r>
      <w:r>
        <w:rPr>
          <w:sz w:val="24"/>
          <w:szCs w:val="24"/>
        </w:rPr>
        <w:t xml:space="preserve"> codziennie w dni nauki szkolnej. W przypadku odpracowywania zajęć szkolnych w innym dniu wolnym od zajęć,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obowiązany jest zapewnić przewóz dzieci zgodnie z harmonogramem ustalonym na dzień odpracowywa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nie komunikacji muszą być tak zorganizowane, aby umożliwiały bezpieczną, wygodną  i zgodną z planem lekcji w poszczególnych szkołach realizację usługi, uwzględniając warunki Zamawiającego określone w Specyfikacji Istotnych Warunków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 Zamawiającemu i dyrektorom szkół </w:t>
      </w:r>
      <w:r>
        <w:rPr>
          <w:sz w:val="24"/>
          <w:szCs w:val="24"/>
          <w:u w:val="single"/>
        </w:rPr>
        <w:t>harmonogram dowodu i odwoz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zieci ze szkół</w:t>
      </w:r>
      <w:r>
        <w:rPr>
          <w:sz w:val="24"/>
          <w:szCs w:val="24"/>
        </w:rPr>
        <w:t xml:space="preserve">  najpóźniej 3 tygodnie przed rozpoczęciem roku szkol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e dziecko powinno być dowiezione do szkoły, w takim czasie, aby możliwe było rozpoczęcie przez nie o czasie zajęć lekcyjnych i zabierane po ich zakończeniu, bez zbędnego oczekiwania.</w:t>
      </w:r>
    </w:p>
    <w:p>
      <w:pPr>
        <w:pStyle w:val="Normal"/>
        <w:suppressAutoHyphens w:val="true"/>
        <w:ind w:left="1004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, wymagane prawem zezwolenia i licencje niezbędne do realizacji zamówienia. Zamawiający zastrzega sobie prawo do  kontroli ww. dokumentów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wca oświadcza, że przeznaczone do realizacji przedmiotu umowy autobusy Wykonawcy są pojazdami dopuszczonymi do ruchu, które spełniają warunki techniczne wymagane przepisami ruchu drogowego,  a osoby które będą uczestniczyć w realizacji zamówienia posiadają wymagane kwalifikacje i uprawnienia, co umożliwia bezpieczną realizację zamówienia. Zamawiający zastrzega sobie prawo do  kontroli autobusów przeznaczonych do realizacji przedmiotu umowy oraz osób uczestniczących w realizacji przedmiotu zamówienia (kierowców i opiekunów) bez uprzedniego zawiadomienia. Zamawiający zastrzega sobie prawo dokonywania przeglądów stanu technicznego danego pojazdu, niezależnie od przeglądów dokonywanych na podstawie przepisów o ruchu drogowym na koszt Wykonawcy w sytuacji wątpliwości, co do stanu technicznego danego pojazdu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pewnić minimum 1 kierowcę i 1 opiekuna przewożonym dzieciom w każdym pojeździe realizującym przedmiot zamówienia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>Osoby skierowane do realizacji zamówienia muszą posiadać ważne badania lekarskie oraz przeszkolenie w zakresie przepisów BHP i p.poż oraz udzielania pierwszej pomocy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>Wykonawca zobowiązany jest do każdorazowego poinformowania Zamawiającego o planowanej zmianie w wykazie pojazdów oraz kierowców i opiekunów. Zmiany te nie wymagają sporządzania aneksu do umowy, jednak muszą spełniać warunki określone Specyfikacji Istotnych Warunków Zamówienia, stanowiącej załącznik do umow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koszty organizacji linii komunikacj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uzyskanie zezwoleń, oznakowanie przystanków szkolnych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 w:val="false"/>
          <w:b w:val="false"/>
          <w:bCs/>
          <w:sz w:val="24"/>
          <w:szCs w:val="24"/>
          <w:lang w:bidi="pl-PL"/>
        </w:rPr>
      </w:pPr>
      <w:r>
        <w:rPr>
          <w:b w:val="false"/>
          <w:sz w:val="24"/>
          <w:szCs w:val="24"/>
        </w:rPr>
        <w:t xml:space="preserve">Wykonawca zapewnia w trakcie przewozów opiekę nad uczniami </w:t>
      </w:r>
      <w:r>
        <w:rPr>
          <w:b w:val="false"/>
          <w:bCs/>
          <w:sz w:val="24"/>
          <w:szCs w:val="24"/>
          <w:lang w:bidi="pl-PL"/>
        </w:rPr>
        <w:t xml:space="preserve"> </w:t>
      </w:r>
      <w:r>
        <w:rPr>
          <w:b w:val="false"/>
          <w:sz w:val="24"/>
          <w:szCs w:val="24"/>
        </w:rPr>
        <w:t>zgodnie z obowiązkiem wynikającym z art.17 ust.3 ustawy z dnia 7 września 1991 r. o systemie oświaty (Dz. U. z 2019 r. poz. 730 z późn. zm.).</w:t>
      </w:r>
      <w:r>
        <w:rPr>
          <w:b w:val="false"/>
          <w:bCs/>
          <w:sz w:val="24"/>
          <w:szCs w:val="24"/>
          <w:lang w:bidi="pl-PL"/>
        </w:rPr>
        <w:t xml:space="preserve"> Osoba zatrudniona do sprawowania opieki winna posiadać przeszkolenie w zakresie udzielania pierwszej pomocy medycz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 ponosi pełną odpowiedzialność za wszelkie szkody na osobach lub (i) mieniu wynikłe w trakcie  lub w związku z realizowaną umową. Wykonawca zobowiązany jest ubezpieczyć  pojazdy i pasażerów od wszelkich szkód powstałych podczas przewozu i pozostających w związku z przewozem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awarii pojazdu wykonującego przewozy  Wykonawca zobowiązany jest do zapewnienia autobusu zastępczego o parametrach jak autobus ofertowy. Pojazd zastępczy musi być podstawiony w ciągu 40 minut od momentu zgłoszenia awarii przez kierowcę. 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istnienia po stronie Wykonawcy, czasowych, niemożliwych do przezwyciężenia trudności w realizacji przedmiotu umowy, jest on zobowiązany do niezwłocznego zorganizowania zastępstwa zapewniającego równorzędny poziom usług. Zastępcze wykonanie usługi przez inny podmiot może nastąpić tylko w szczególnie uzasadnionych przypadkach, za pisemną zgodą Zamawiającego, na zasadach i warunkach określonych niniejszą umową i ofertą Wykonawc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, gdy temperatura na zewnątrz pojazdu będzie niższa niż +5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C, wykonawca zobowiązany jest do ogrzewania pojazdu bez dodatkowego wynagrodzenia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kazać dowody na potwierdzenie tych okoliczności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kazywać ani zlecać innym podmiotom prowadzenia w całości                         lub w części zadania, będącego przedmiotem niniejszej umowy, bez uprzedniej pisemnej zgody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rzedłożenia Zamawiającemu projektu umowy o podwykonawstwo, który następnie zostanie zawarty z podwykonawcą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należyte zachowanie Podwykonawcy oraz szkody wyrządzone przez niego Wykonawca odpowiada jak za działania własne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 w:val="false"/>
          <w:bCs/>
          <w:sz w:val="24"/>
          <w:szCs w:val="24"/>
        </w:rPr>
        <w:t>Zamawiający zobowiązuje się w okresie trwania umowy, co miesiąc nabywać imienne bilety miesięczne dla dowożonych dzie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obowiązany jest dostarczyć Wykonawcy imienną listę dzieci dojeżdżających do poszczególnych szkół z poszczególnych miejscowości, najpóźniej na 5 dni kalendarzowych przed rozpoczęciem realizacji zamówienia w kolejnym miesiącu. W imieniu Zamawiającego listę  mogą dostarczać  dyrektorzy szkół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Wykonawca dostarczy bilety miesięczne do szkół najpóźniej na 2 dni robocze poprzedzające miesiąc realizacji zamówienia, w pierwszym miesiącu realizacji usługi Wykonawca może dostarczyć bilety na początku miesiąc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Zamawiający (lub w jego imieniu dyrektor szkoły) niezwłocznie powiadomi Wykonawcę o konieczności rozpoczęcia dowożenia dziecka w trakcie miesiąca, składając zamówienie na bilet miesięczny dla tego dzieck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Wykonawca dostarczy bilet miesięczny w tym przypadku następnego dnia, po zgłoszeni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Bilety dostarczane będą do poszczególnych szkół. Ich przekazanie nastąpi w formie pisemnego protokoł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astrzega prawo zmiany liczby przewożonych dzieci, zmiany liczby przewożonych dzieci na poszczególnych liniach w zależności od potrzeb zgłaszanych przez szkoł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W przypadku konieczności dokonania zmian w rozkładzie jazdy lub przebiegu linii komunikacyjnej Zamawiający powiadomi o tym Wykonawcę, a ten dołoży wszelkich starań, by niezwłocznie uwzględnić zgłoszone zmia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pracowania zajęć szkolnych w wolną sobotę, Zamawiający powiadomi Wykonawcę nie później niż 3 dni przed tym terminem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Strony ustalają, że cena 1 biletu  miesięcznego z poszczególnych miejscowości  ustalona jest w załączniku nr 1a do Formularza Ofert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mówienia biletu miesięcznego w trakcie miesiąca, jego cena wynosi 100% wartości biletu, gdy zamówienie obejmie okres do 15 dnia miesiąca i 50% wartości biletu określonej w załączniku nr 1a dla poszczególnej szkoły i miejscowości , gdy zamówienie zostanie złożone  za okres do 16 dnia miesiąca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mowy wynosi zgodnie z ofertą Wykonawcy </w:t>
      </w:r>
      <w:r>
        <w:rPr>
          <w:b/>
          <w:bCs/>
          <w:sz w:val="24"/>
          <w:szCs w:val="24"/>
        </w:rPr>
        <w:t>............................. zł brutto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nagrodzenie należne Wykonawcy będzie ustalane w okresach miesięcznych jako suma iloczynów rzeczywiście dostarczonych biletów miesięcznych (na podstawie zapotrzebowania złożonego przez Zamawiającego) i ceny brutto 1 biletu miesięcznego określonej przez Wykonawcę w złożonej ofercie, dla poszczególnej szkoły i miejscowości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 uwagi na możliwość zmiany liczby biletów miesięcznych dostarczonych Zamawiającemu na podstawie jego zapotrzebowania, zmianie może ulegać wysokość miesięcznego wynagrodzenia należnego Wykonawcy za przedmiot umow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przez Wykonawcę cena 1 biletu miesięcznego ustalona zostaje na czas trwania umowy i nie ulegnie zmianie w okresie jej obowiązywania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y nie przysługują żadne roszczenia w stosunku do Zamawiającego w przypadku zmiany liczby zapotrzebowanych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zobowiązuje się do wystawiania faktur VAT na Zamawiającego za okresy miesięczne w terminie 7 dni od daty przekazania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płata wynagrodzenia Wykonawcy nastąpi na podstawie złożonych faktur VAT oraz rozliczenia  wystawianych  raz w miesiącu, w terminie ……. dni od daty wpływu faktury VAT do Zamawiającego. Termin zapłaty uważa się za dotrzymany, gdy rachunek bankowy Zamawiającego zostanie obciążony w w/w termini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niedotrzymania terminu płatności Zamawiający płaci odsetki ustawow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Płatność za usługę regulowana będzie w trybie polecenia przelewu na rachunek Wykonawcy w banku …………………………..  nr rachunku …………………………………… 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wystawia na Zamawiającego oddzielne faktury za bilety miesięczne przekazane  dla uczniów każdej ze szkół (2 faktury)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Do faktury Wykonawca ma obowiązek załączyć rozliczenie zawierające wyliczenie należności za usługę zgodnie z ust. 4 § 6. Rozliczenie musi być potwierdzone przez dyrektora szkoł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nie może bez zgody Zamawiającego przekazać wierzytelności wynikających z niniejszej umowy na rzecz osób trzecich. 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powiada za szkodę, jaką  poniósł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skutek opóźnienia lub odwołania kursu, jeżeli szkoda powstała z winy Wykonaw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ub wynikła z rażącego niedbalstwa Wykonawc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powiada za przewożone rzeczy pasażerów w przypadku ich uszkodzenia  lub utraty w czasie przewozu lub w okolicznościach pozostających w związku z przewozem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Strony ustalają, że obowiązującą je formą odszkodowania będą kary umowne w następujących przypadkach i wysokościach: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</w:t>
        <w:tab/>
        <w:t>Wykonawca płaci Zamawiającemu kary umowne: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0,00 zł /pięćset zł/ za każdy niewykonany kurs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50,00 zł /pięćdziesiąt zł/ za każde rozpoczęte 30 minut opóźnienia przewozu w danym kursie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250,00 zł /dwieście pięćdziesiąt zł/  za każdy stwierdzony przypadek nie wykonania obowiązku wynikającego z § 2 ust. 11, nie więcej jednak niż 750,00 zł (siedemset pięćdziesiąt zł ) w jednym dniu dla każdego autobusu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>20000,00 zł /dwadzieścia tysięcy zł/ w przypadku odstąpienia od umowy z przyczyn zależnych od Wykonawcy,</w:t>
      </w:r>
    </w:p>
    <w:p>
      <w:pPr>
        <w:pStyle w:val="TextBody"/>
        <w:suppressAutoHyphens w:val="true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3.2. </w:t>
        <w:tab/>
        <w:t xml:space="preserve">Kary wynikające z § 7 punktu 3.1. lit. a, b, c będą potrącane z najbliższej faktury Wykonawcy przedstawionej do zapłaty. </w:t>
      </w:r>
    </w:p>
    <w:p>
      <w:pPr>
        <w:pStyle w:val="TextBody"/>
        <w:numPr>
          <w:ilvl w:val="0"/>
          <w:numId w:val="8"/>
        </w:numPr>
        <w:tabs>
          <w:tab w:val="clear" w:pos="0"/>
        </w:tabs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>Jeżeli kara umowna nie wystarczy na pokrycie danej szkody strony mogą dochodzić odszkodowania uzupełniającego na zasadach ogólnych.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/>
      </w:pPr>
      <w:r>
        <w:rPr>
          <w:sz w:val="24"/>
          <w:szCs w:val="24"/>
        </w:rPr>
        <w:t xml:space="preserve">Oprócz wypadków wymienionych w treści tytułu XV Kodeksu Cywilnego stronom przysługuje prawo odstąpienia od Umowy w podanych niżej przypadkach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przypadku gdy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o likwidację lub upadłość Wykonawcy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no nakaz zajęcia majątku Wykonawc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 świadczenie usług i nie realizuje ich pomimo pisemnego wezwania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począł świadczenia usług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y usługę nieterminowo lub w sposób sprzeczny z umową, pomimo pisemnego wezwania do usunięcia uchybień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istotnej zmiany okoliczności powodującej, że wykonanie umowy nie leży w interesie publicznym, czego nie można było przewidzieć w chwili zawarcia umowy,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terminie 30 dni od powzięcia wiadomości o tych okolicznościach. W takim przypadku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 trybie natychmiastowym                w przypadku stwierdzenia przez odpowiedni organ kontrolny lub Zamawiającego usterek technicznych autobusów, a także innego istotnego naruszenia postanowień niniejszej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i musi zawierać  uzasadnienie.</w:t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uppressAutoHyphens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ana umowy następuje za zgodą obu stron, wyrażoną na piśmie pod rygorem nieważności. 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>Zakazuje się zmian postanowień zawartej umowy w stosunku do treści oferty, na podstawie której dokonano wyboru wykonawcy, poza zmianami przewidzianymi w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/>
          <w:b/>
          <w:sz w:val="24"/>
          <w:szCs w:val="24"/>
        </w:rPr>
        <w:t>Zamawiający przewiduje możliwość dokonania zmian postanowień zawartej umowy w stosunku do treści oferty, na podstawie której Zamawiający dokonał wyboru Wykonawcy w przypadku:</w:t>
      </w:r>
    </w:p>
    <w:p>
      <w:pPr>
        <w:pStyle w:val="TextBody"/>
        <w:tabs>
          <w:tab w:val="clear" w:pos="0"/>
        </w:tabs>
        <w:suppressAutoHyphens w:val="true"/>
        <w:ind w:left="284" w:hanging="0"/>
        <w:jc w:val="both"/>
        <w:rPr>
          <w:rStyle w:val="FontStyle19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w zakresie wykazanych w ofercie  pojazdów, kierowców i opiekunów (pod warunkiem spełniania wymagań określonych w SIWZ)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miany postanowień zawartej umowy w przypadku  zmiany  obowiązujących przepisów  regulujących zakres umowy, dotyczących w szczególności  systemu oświaty, transportu drogowego, publicznego transportu zbiorowego, 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przebiegu linii komunikacyjnych i rozkładu jazd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w przypadku zmiany liczby dowożonych uczniów - zmianie ulegnie kwota wynagrodzenia brutto określona w § 6 ust. 3 umow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wowej zmiany przepisów dotyczących procentowej stawki podatku od towarów i usług: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mianie ulegnie kwota wynagrodzenia brutto określona w § 6 ust. 3 umowy, 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nastąpi wyłącznie w stosunku do niezrealizowanej w dniu zmiany stawki podatku od towarów i usług części zamówienia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do określonego w ofercie wynagrodzenia w odniesieniu do niezrealizowanej części zamówienia zostanie zastosowana aktualnie obowiązująca na dzień dokonania zmiany stawka podatku od towarów i usług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nastąpi o kwotę wynikającą z różnicy między dotychczasową, a nową stawką podatku od towarów i usług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a dzień zawarcia umowy wnosi zabezpieczenie należytego wykonania umowy w wysokości 10 % wartości przedmiotu umowy brutto, ustalonej w § 6 ust. 3. umowy, to jest ......................... zł (słownie:.........................................................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bezpieczenie należytego wykonania umowy Wykonawca wnosi formie ....................................... zgodnie z ustawą – Prawo zamówień publicznych z dnia 29 stycznia 2004 r. (Dz. U. 2018 r., poz. 1986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abezpieczenie należytego wykonania umowy zostanie zwrócone w terminie 30 dni od dnia zakończenia  i rozliczenia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dokonywania potrąceń z zabezpieczenia na poczet ewentualnych roszczeń z tytułu szkód i kar umow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ramach nadzoru nad wykonywaniem umowy Zamawiający może w szczególności, bez wcześniejszego uprzedzenia: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/>
      </w:pPr>
      <w:r>
        <w:rPr>
          <w:color w:val="000000"/>
        </w:rPr>
        <w:t xml:space="preserve">żądać do wglądu dokumentów potwierdzających sprawność pojazdów samochodowych oraz dowodów rejestracyjnych tych pojazdów, a także stosownych uprawnień i licencji koniecznych do realizacji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/>
      </w:pPr>
      <w:r>
        <w:rPr>
          <w:color w:val="000000"/>
        </w:rPr>
        <w:t xml:space="preserve">żądać do wglądu dokumentów kierowców i opiekunów, potwierdzających kwalifikacje do wykonywania niniejszej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>kontrolować terminowość i punktualność wykonywanej usługi.</w:t>
      </w:r>
    </w:p>
    <w:p>
      <w:pPr>
        <w:pStyle w:val="TextBody"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W myśl art. 29 ust. 3a ustawy Prawo zamówień publicznych Zamawiający wymaga udokumentowania zatrudnienia osób wykonujących przy realizacji przedmiotowego zamówienia, czynności wskazanych przez Zamawiającego poniżej w ust 4. </w:t>
      </w:r>
    </w:p>
    <w:p>
      <w:pPr>
        <w:pStyle w:val="TextBody"/>
        <w:suppressAutoHyphens w:val="true"/>
        <w:ind w:left="720" w:hanging="0"/>
        <w:jc w:val="both"/>
        <w:rPr/>
      </w:pPr>
      <w:r>
        <w:rPr>
          <w:b w:val="false"/>
          <w:sz w:val="24"/>
          <w:szCs w:val="24"/>
        </w:rPr>
        <w:t>Zgodnie z powyższym Wykonawca, w terminie 14 dni od dnia podpisania umowy, przedstawi oświadczenie o zatrudnieniu na podstawie umowy o pracę osób wykonujących przy realizacji przedmiotowego zamówienia czynności wskazane przez Zamawiającego. Ponadto Wykonawca, w terminie 14 dni od dnia podpisania umowy, przedstawi Zamawiającemu oświadczenie Podwykonawcy o zatrudnieniu na podstawie umowy o pracę osób wykonujących przy realizacji przedmiotowego zamówienia czynności wskazane przez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 poniżej w ust. 4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awiający ustanawia następujące sankcje  z tytułu niespełniania tych wymagań: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: 10 % minimalnego wynagrodzenia brutto za każdą osobę, która wykonuje  czynności określone poniżej w ust. 4, a nie jest zatrudniona na podstawie umowy o pracę przez Wykonawcę lub Podwykonawcę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 500,00 zł za każdy dzień opóźnienia w złożeniu oświadczenia, o którym mowa w ust. 1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kara umowna: 500,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poniżej w ust 4.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4"/>
          <w:szCs w:val="24"/>
        </w:rPr>
        <w:t>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- Kodeks pracy (Dz. U. z 2014 r. poz. 1502, z późn. zm.)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rowanie autobusami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opieki nad dziećmi, </w:t>
      </w:r>
    </w:p>
    <w:p>
      <w:pPr>
        <w:pStyle w:val="Normal"/>
        <w:suppressAutoHyphens w:val="true"/>
        <w:ind w:left="502" w:firstLine="349"/>
        <w:jc w:val="both"/>
        <w:rPr>
          <w:bCs/>
          <w:sz w:val="24"/>
          <w:szCs w:val="24"/>
          <w:lang w:bidi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cały okres wykonywania tych czynności w ramach zamówienia.</w:t>
      </w:r>
    </w:p>
    <w:p>
      <w:pPr>
        <w:pStyle w:val="TextBody"/>
        <w:suppressAutoHyphens w:val="true"/>
        <w:jc w:val="center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b w:val="false"/>
          <w:sz w:val="24"/>
          <w:szCs w:val="24"/>
        </w:rPr>
        <w:t>§ 13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W sprawach, które nie zostały uregulowane treścią niniejszej umowy mają zastosowanie przepisy ustawy Prawo zamówień publicznych oraz odpowiednie zapisy Kodeksu Cywilnego i ustawy Prawo Przewozowe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Spory wynikłe w toku realizacji niniejszej umowy rozstrzygać będzie Sąd właściwy miejscowo dla lokalizacji Zamawiającego.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5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Umowę sporządzono w trzech jednobrzmiących egzemplarzach, w tym jeden egzemplarz dla Wykonawcy, a dwa dla Zamawiającego.  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6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az załączników do umowy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..............................................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Z a m a w i a j ą c y/</w:t>
        <w:tab/>
        <w:tab/>
        <w:tab/>
        <w:tab/>
        <w:tab/>
        <w:t>/W y k o n a w c 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4:00Z</dcterms:created>
  <dc:creator>Zastepca Wojta</dc:creator>
  <dc:description/>
  <cp:keywords/>
  <dc:language>en-US</dc:language>
  <cp:lastModifiedBy>user</cp:lastModifiedBy>
  <cp:lastPrinted>2019-07-19T10:33:00Z</cp:lastPrinted>
  <dcterms:modified xsi:type="dcterms:W3CDTF">2019-07-19T09:27:00Z</dcterms:modified>
  <cp:revision>76</cp:revision>
  <dc:subject/>
  <dc:title/>
</cp:coreProperties>
</file>