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rzetargu nieograniczonego (nr postępowania: PRG.271.2.2019), na wykonanie usługi transportowej pn. „Dowóz dzieci do szkół w roku szkolnym 2019/2021”,  po zapoznaniu się z zakresem przedmiotu zamówienia składam ofertę na jej wykonanie zgodnie z SI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pecyfikacji istotnych warunków zamówienia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714" w:hanging="357"/>
        <w:jc w:val="both"/>
        <w:rPr/>
      </w:pPr>
      <w:r>
        <w:rPr>
          <w:b w:val="false"/>
          <w:szCs w:val="24"/>
        </w:rPr>
        <w:t xml:space="preserve">Oświadczamy, że zawarte w warunkach umownych Specyfikacji Istotnych Warunków Zamówienia zaproponowane przez Zamawiającego warunki płatności zostały przez nas zaakceptowane.  </w:t>
      </w:r>
    </w:p>
    <w:p>
      <w:pPr>
        <w:pStyle w:val="Heading4"/>
        <w:tabs>
          <w:tab w:val="clear" w:pos="709"/>
          <w:tab w:val="left" w:pos="-5387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1.09.2019 r.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30.06.2021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>Oświadczamy, że przygotowana oferta obejmuje całość przedmiotu zamówienia opisanego w SIWZ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Oświadczamy, że uważamy się za związanych przedłożoną przez nas Ofertą na czas określony w Specyfikacji Istotnych Warunków Zamówienia,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składania ofer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>Oświadczamy, że załączony do SI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00" w:firstLine="308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Formularza – Ofer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418"/>
        <w:gridCol w:w="12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 w okresie realizacji przedmiotu zamówienia, tj. 20 miesięcy  (kol. 5 x 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osób uprawnionych) do reprezentowania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/>
        <w:t>…</w:t>
      </w:r>
      <w:r>
        <w:rPr/>
        <w:t xml:space="preserve">.........................., dnia ….....................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2a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w roku szkolnym 2019/2021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pkt V. lit. D.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pkt V. lit. D. SIWZ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b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w roku szkolnym 2019/2021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– </w:t>
      </w: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roku szkolnym 2019/2021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osób należy sporządzić z taką szczegółowością, która umożliwi Zamawiającemu sprawdzenie spełniania warunku określonego w pkt V.  lit. D ppkt 3 poz. 2) SIWZ. </w:t>
      </w:r>
    </w:p>
    <w:p>
      <w:pPr>
        <w:pStyle w:val="Normal"/>
        <w:rPr/>
      </w:pPr>
      <w:r>
        <w:rPr/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9/2021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przedmiot wykazanych usług należy podać z taką szczegółowością, która umożliwi Zamawiającemu sprawdzenie spełniania warunku określonego w pkt V.  lit. D ppkt 3 poz. 1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Sprzę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9/2021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sprzętu należy sporządzić z taką szczegółowością, która umożliwi Zamawiającemu sprawdzenie spełniania warunku określonego w pkt V.  lit. D ppkt. 3 poz. 4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w roku 2019/2021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ZAŁĄCZNIK  NR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19/2021</w:t>
      </w:r>
    </w:p>
    <w:tbl>
      <w:tblPr>
        <w:tblW w:w="98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93"/>
        <w:gridCol w:w="2745"/>
        <w:gridCol w:w="2268"/>
        <w:gridCol w:w="2364"/>
      </w:tblGrid>
      <w:tr>
        <w:trPr>
          <w:trHeight w:val="7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Prognozowana liczba ucznió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ległość od SP do miejscowości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km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km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km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km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km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km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 km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km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km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km</w:t>
            </w:r>
          </w:p>
        </w:tc>
      </w:tr>
      <w:tr>
        <w:trPr>
          <w:trHeight w:val="4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km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 km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km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km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km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km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km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km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km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km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km</w:t>
            </w:r>
          </w:p>
        </w:tc>
      </w:tr>
      <w:tr>
        <w:trPr>
          <w:trHeight w:val="7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w roku szkolnym 2019/2021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704678052"/>
      <w:bookmarkStart w:id="2" w:name="__Fieldmark__0_704678052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704678052"/>
      <w:bookmarkStart w:id="4" w:name="__Fieldmark__1_70467805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a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3:00Z</dcterms:created>
  <dc:creator>Zastepca Wojta</dc:creator>
  <dc:description/>
  <cp:keywords/>
  <dc:language>en-US</dc:language>
  <cp:lastModifiedBy>user</cp:lastModifiedBy>
  <cp:lastPrinted>2019-07-17T12:04:00Z</cp:lastPrinted>
  <dcterms:modified xsi:type="dcterms:W3CDTF">2019-07-19T12:27:00Z</dcterms:modified>
  <cp:revision>81</cp:revision>
  <dc:subject/>
  <dc:title/>
</cp:coreProperties>
</file>