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896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ZAŁĄCZNIK NR 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prawy: PRG.271.1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adres wykonawcy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KAZ DOSTAW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dotyczy postępowania: </w:t>
            </w:r>
            <w:r>
              <w:rPr>
                <w:b/>
                <w:bCs/>
              </w:rPr>
              <w:t xml:space="preserve">„Zakup fabrycznie nowego, średniego samochodu specjalnego ratowniczo – gaśniczego z napędem 4x4  dla OSP Krzewsk”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Wykaz wykonanych w okresie ostatnich trzech lat dostaw, a jeżeli okres prowadzenia działalności jest krótszy w tym okresie, wymagany jest w celu potwierdzenia warunku określonego w specyfikacji istotnych warunków zamówienia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"/>
              <w:gridCol w:w="2018"/>
              <w:gridCol w:w="955"/>
              <w:gridCol w:w="4253"/>
              <w:gridCol w:w="1209"/>
            </w:tblGrid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odmiot, na rzecz którego dostawy zostały wykonane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zedmiot wykonanej dostawy</w:t>
                    <w:br/>
                  </w:r>
                  <w:r>
                    <w:rPr>
                      <w:i/>
                      <w:iCs/>
                    </w:rPr>
                    <w:t>[należy określić istotne dla spełnienia warunku udziału w postępowaniu informacje]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wykonani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Do wykazu należy dołączyć dowody określające czy te dostawy zostały wykonane lub są wykonywane należycie, przy czym dowodami, o których mowa, są referencje bądź inne dokumenty wystawione przez podmiot, na rzecz którego dostawy były wykonywane, a w przypadku świadczeń okresowych lub ciągłych są wykonywane, a jeżeli z uzasadnionej przyczyny o obiektywnym charakterze wykonawca nie jest w 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 albo wniosków o dopuszczenie do udziału w postępowani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2979"/>
              <w:gridCol w:w="3090"/>
            </w:tblGrid>
            <w:tr>
              <w:trPr>
                <w:trHeight w:val="600" w:hRule="atLeast"/>
              </w:trPr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data i miejscowość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</w:t>
                    <w:br/>
                  </w:r>
                  <w:r>
                    <w:rPr>
                      <w:sz w:val="15"/>
                      <w:szCs w:val="15"/>
                    </w:rPr>
                    <w:t>imię i nazwisko</w:t>
                  </w:r>
                  <w:r>
                    <w:rPr/>
                    <w:t>  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_</w:t>
                    <w:br/>
                  </w: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1:00Z</dcterms:created>
  <dc:creator>Agnieszka</dc:creator>
  <dc:description/>
  <cp:keywords/>
  <dc:language>en-US</dc:language>
  <cp:lastModifiedBy>user</cp:lastModifiedBy>
  <cp:lastPrinted>2020-06-01T15:20:00Z</cp:lastPrinted>
  <dcterms:modified xsi:type="dcterms:W3CDTF">2020-06-01T13:21:00Z</dcterms:modified>
  <cp:revision>5</cp:revision>
  <dc:subject/>
  <dc:title> </dc:title>
</cp:coreProperties>
</file>