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 </w:t>
      </w:r>
    </w:p>
    <w:p>
      <w:pPr>
        <w:pStyle w:val="Normal"/>
        <w:ind w:left="18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K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mowa nr .........../……………..</w:t>
      </w:r>
    </w:p>
    <w:p>
      <w:pPr>
        <w:pStyle w:val="Normal"/>
        <w:ind w:left="18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.............. w Markusach pomiędzy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</w:rPr>
        <w:t>Gminą Markusy z siedzibą w Markusach 82, 82-325 Markusy, pow. elbląski, woj. warmińsko-mazurskie, NIP 578-31-06-288, REGON 170748123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ą przez Wójta Gminy Markusy – ……………………………………………..,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kontrasygnacie Skarbnika Gminy - ………………………………………………..,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ą dalej „Zamawiającym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</w:rPr>
        <w:t xml:space="preserve">a ............................................................................., z siedzibą w............................................., NIP..................................., REGON..........................................................,  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/-ą dalej „Wykonawcą”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wyniku przeprowadzonego przetargu nieograniczonego  Zamawiający zleca, a Wykonawca przyjmuje do realizacji zamówienie pod nazwą: „Odbieranie odpadów komunalnych z nieruchomości zlokalizowanych w granicach administracyjnych Gminy Markusy”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</w:rPr>
        <w:t>Przedmiot umowy obejmuje:</w:t>
      </w:r>
    </w:p>
    <w:p>
      <w:pPr>
        <w:pStyle w:val="Akapitzlist"/>
        <w:numPr>
          <w:ilvl w:val="0"/>
          <w:numId w:val="27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odpadów komunalnych od właścicieli nieruchomości zamieszkałych  zgodnie z obowiązującym w czasie trwania umowy Regulaminem utrzymania czystości i porządku na terenie Gminy Markusy:</w:t>
      </w:r>
    </w:p>
    <w:p>
      <w:pPr>
        <w:pStyle w:val="Akapitzlist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3"/>
        </w:numPr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odpadów komunalnych zmieszanych i selektywnie zebranych „u źródła” (bezpośrednio od właścicieli wszystkich nieruchomości położonych na terenie gminy Markusy, na których zamieszkują mieszkańcy i powstają odpady komunalne, wykaz punktów zawiera załącznik  nr 2 do umowy):</w:t>
      </w:r>
    </w:p>
    <w:p>
      <w:pPr>
        <w:pStyle w:val="Normal"/>
        <w:ind w:left="993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od odpadu: 200201 i 200108, rodzaj odpadu: odpady ulegające biodegradacji w tym odpady opakowaniowe ulegające biodegradacji  oraz odpady zielone;</w:t>
      </w:r>
    </w:p>
    <w:p>
      <w:pPr>
        <w:pStyle w:val="Normal"/>
        <w:ind w:left="993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od odpadu: 150101, 200101, rodzaj odpadu: papier, tektura, opakowania z papieru i tektury;</w:t>
      </w:r>
    </w:p>
    <w:p>
      <w:pPr>
        <w:pStyle w:val="Normal"/>
        <w:ind w:left="993" w:hanging="426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od odpadu: 150107, 200102, rodzaj odpadów: szkło, opakowania ze szkła;</w:t>
      </w:r>
    </w:p>
    <w:p>
      <w:pPr>
        <w:pStyle w:val="Normal"/>
        <w:ind w:left="993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od odpadu: 150102, 200139, 200140, 150104, 150105,150106 rodzaj   odpadu: tworzywa sztuczne, opakowania z tworzyw sztucznych, metale, opakowania wielomateriałowe.</w:t>
      </w:r>
    </w:p>
    <w:p>
      <w:pPr>
        <w:pStyle w:val="Normal"/>
        <w:ind w:left="993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od odpadu: 200301, rodzaj odpadu: niesegregowane (zmieszane) odpady komunalne w tym odpady pozostałe po segregowaniu przez mieszkańca;</w:t>
      </w:r>
    </w:p>
    <w:p>
      <w:pPr>
        <w:pStyle w:val="Normal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3"/>
        </w:numPr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 odebranych odpadów komunalnych do RIPOK, tj. Zakładu Utylizacji Odpadów sp. z o.o. w Elblągu ul. Mazurska 42.</w:t>
      </w:r>
    </w:p>
    <w:p>
      <w:pPr>
        <w:pStyle w:val="Normal"/>
        <w:ind w:left="2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7"/>
        </w:numPr>
        <w:ind w:left="1211" w:hanging="425"/>
        <w:jc w:val="both"/>
        <w:rPr>
          <w:rFonts w:ascii="Tahoma" w:hAnsi="Tahoma" w:cs="Tahoma"/>
          <w:u w:val="single"/>
        </w:rPr>
      </w:pPr>
      <w:bookmarkStart w:id="0" w:name="_Hlk39743658"/>
      <w:bookmarkEnd w:id="0"/>
      <w:r>
        <w:rPr>
          <w:rFonts w:cs="Tahoma" w:ascii="Tahoma" w:hAnsi="Tahoma"/>
          <w:u w:val="single"/>
        </w:rPr>
        <w:t>Punkt Selektywnie Zbieranych Odpadów Komunalnych znajduje się w Zakładzie Utylizacji Odpadów sp. z o.o. w Elblągu ul. Mazurska 42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bookmarkStart w:id="1" w:name="_Hlk39743658"/>
      <w:bookmarkEnd w:id="1"/>
      <w:r>
        <w:rPr>
          <w:rFonts w:cs="Tahoma" w:ascii="Tahoma" w:hAnsi="Tahoma"/>
        </w:rPr>
        <w:t>Wykonawca oświadcza, że warunki wykonania Umowy są mu znane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y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</w:t>
      </w:r>
      <w:r>
        <w:rPr>
          <w:rFonts w:cs="Tahoma" w:ascii="Tahoma" w:hAnsi="Tahoma"/>
          <w:b/>
          <w:bCs/>
        </w:rPr>
        <w:t>do 1 lipca 2020 r. do 31 grudnia 2020 r.</w:t>
      </w:r>
      <w:r>
        <w:rPr>
          <w:rFonts w:cs="Tahoma" w:ascii="Tahoma" w:hAnsi="Tahoma"/>
        </w:rPr>
        <w:t xml:space="preserve"> 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ind w:left="851" w:hanging="425"/>
        <w:jc w:val="center"/>
        <w:rPr/>
      </w:pPr>
      <w:r>
        <w:rPr>
          <w:rFonts w:cs="Tahoma" w:ascii="Tahoma" w:hAnsi="Tahoma"/>
          <w:b/>
        </w:rPr>
        <w:t>Odbiór odpadów komunalnych</w:t>
      </w:r>
    </w:p>
    <w:p>
      <w:pPr>
        <w:pStyle w:val="Normal"/>
        <w:ind w:left="851" w:hanging="42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jest zobowiązany do odbierania odpadów komunal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w sposób ciągły, nie zakłócający spoczynku nocnego</w:t>
      </w:r>
      <w:r>
        <w:rPr>
          <w:rFonts w:cs="Tahoma" w:ascii="Tahoma" w:hAnsi="Tahoma"/>
          <w:color w:val="00FF00"/>
        </w:rPr>
        <w:t xml:space="preserve"> </w:t>
      </w:r>
      <w:r>
        <w:rPr>
          <w:rFonts w:cs="Tahoma" w:ascii="Tahoma" w:hAnsi="Tahoma"/>
        </w:rPr>
        <w:t xml:space="preserve">lub normalnego użytkowania nieruchomośc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w terminach wynikających z przyjętego harmonogramu odbioru, niezależnie od warunków atmosferycznych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azdami przystosowanymi do odbierania poszczególnych frakcji odpadów komunalnych, w sposób wykluczający mieszanie odpad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Miejsce świadczenia usługi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zar gminy Markusy:</w:t>
      </w:r>
    </w:p>
    <w:p>
      <w:pPr>
        <w:pStyle w:val="Normal"/>
        <w:ind w:left="1701" w:hanging="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ieruchomości, na których zamieszkują mieszkańcy i powstają  odpady komunalne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obszar gospodarki odpadami Region Północny Województwa warmińsko-mazurskiego, zgodnie z Wojewódzkim Planem Gospodarki Odpadami (WPGO)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odpadów komunalnych zmieszanych, pozostających po segregowaniu oraz zebranych w sposób selektywny polega na całorocznym opróżnianiu pojemników  ustawionych w miejscach / punktach gromadzenia odpadów lub w wyznaczonych miejscach na posesji, zgodnie z zatwierdzonym przez Zamawiającego harmonogram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bieranie odpadów komunalnych obejmuje również odpady znajdujące się poza pojemnikami w miejscach punktach gromadzenia odpadów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odpady nie są zbierane w pojemnikach odpowiadających wymaganiom Regulaminu utrzymania czystości i porządku w Gminie Markusy, Wykonawca zobowiązany jest do ich odebrania oraz poinformowania niezwłocznie Zamawiającego o nieruchomości, na której odpady nie są zbierane w sposób odpowiadający wymaganiom Regulaminu </w:t>
      </w:r>
      <w:r>
        <w:rPr>
          <w:rFonts w:cs="Tahoma" w:ascii="Tahoma" w:hAnsi="Tahoma"/>
          <w:u w:val="single"/>
        </w:rPr>
        <w:t>(Wykonawca zrobi zdjęcie odpadów i prześle je do Zamawiającego jak najszybciej czyli w ciągu 2 dni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orazowo po opróżnieniu pojemników uprzątnięciu podlega miejsce/punkt gromadzenia odpadów oraz jego bezpośrednie sąsiedztw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 odebraniu odpadów komunalnych odstawia pojemnik w miejsce poprzedniej lokalizacji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ebrane odpady komunalne należy przekazywać do RIPOK, tj. Zakładu Utylizacji Odpadów sp. z o.o. w Elblągu ul. Mazurska 42 w godzinach od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7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>w dni robocze oraz w sobotę od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3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W przypadku stwierdzenia przez Wykonawcę niezgodności zebranych przez właściciela nieruchomości odpadów z przeznaczeniem pojemnika, Wykonawca: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era odpady 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rFonts w:cs="Tahoma" w:ascii="Tahoma" w:hAnsi="Tahoma"/>
        </w:rPr>
        <w:t>wprowadza notatkę do systemu Wykonawcy o niedopełnieniu obowiązku selektywnego zbierania odpadów,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rFonts w:cs="Tahoma" w:ascii="Tahoma" w:hAnsi="Tahoma"/>
        </w:rPr>
        <w:t xml:space="preserve">dokumentuje stwierdzone nieprawidłowości poprzez wykonanie zdjęcia w formie cyfrowej, na którym zostanie wskazana data jego wykonania. </w:t>
      </w:r>
    </w:p>
    <w:p>
      <w:pPr>
        <w:pStyle w:val="Normal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Zamawiający zastrzega sobie możliwość awaryjnego odbioru odpadów komunalnych przez Wykonawcę: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cs="Tahoma" w:ascii="Tahoma" w:hAnsi="Tahoma"/>
        </w:rPr>
        <w:t>Wykonawca powiadomiony przez Zamawiającego telefonicznie lub emailem odbierze odpady najpóźniej w dniu następnym.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a awaryjnego odbioru odpadów obejmuje dni od poniedziałku do sobot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Harmonogra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bierania odpadów komunalny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 właścicieli nieruchomoś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mieszkałych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ygotuje projekt </w:t>
      </w:r>
      <w:r>
        <w:rPr>
          <w:rFonts w:cs="Tahoma" w:ascii="Tahoma" w:hAnsi="Tahoma"/>
          <w:i/>
        </w:rPr>
        <w:t xml:space="preserve">Harmonogramu odbierania odpadów komunalnych z nieruchomości zamieszkałych </w:t>
      </w:r>
      <w:r>
        <w:rPr>
          <w:rFonts w:cs="Tahoma" w:ascii="Tahoma" w:hAnsi="Tahoma"/>
        </w:rPr>
        <w:t xml:space="preserve">z uwzględnieniem odbieranych rodzajów odpadów komunalnych, w ciągu 7 dni kalendarzowych od dnia otrzymania od Zamawiającego danych do sporządzenia projektu </w:t>
      </w:r>
      <w:r>
        <w:rPr>
          <w:rFonts w:cs="Tahoma" w:ascii="Tahoma" w:hAnsi="Tahoma"/>
          <w:i/>
        </w:rPr>
        <w:t>Harmonogram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 </w:t>
      </w:r>
      <w:r>
        <w:rPr>
          <w:rFonts w:cs="Tahoma" w:ascii="Tahoma" w:hAnsi="Tahoma"/>
          <w:i/>
        </w:rPr>
        <w:t>Harmonogramie</w:t>
      </w:r>
      <w:r>
        <w:rPr>
          <w:rFonts w:cs="Tahoma" w:ascii="Tahoma" w:hAnsi="Tahoma"/>
        </w:rPr>
        <w:t>, o którym mowa w ust. 1 § 4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zostanie wskazana lokalizacja miejsc/Punktów Gromadzenia Odpadów oraz częstotliwość odbioru w stałe dni tygodnia, dostosowaną do stopnia nagromadzenia odpadów. 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ą częstotliwość odbierania odpadów komunalnych określa </w:t>
      </w:r>
      <w:r>
        <w:rPr>
          <w:rFonts w:cs="Tahoma" w:ascii="Tahoma" w:hAnsi="Tahoma"/>
          <w:i/>
        </w:rPr>
        <w:t>Regulamin utrzymania czystości i porządku na terenie Gminy Markusy.</w:t>
      </w:r>
      <w:r>
        <w:rPr>
          <w:rFonts w:cs="Tahoma" w:ascii="Tahoma" w:hAnsi="Tahoma"/>
        </w:rPr>
        <w:t xml:space="preserve"> Wykonawca oświadcza, iż jest znana mu treść obecnie obowiązującego regulaminu, który stanowi załącznik do Uchwały Nr III/17/2020 Rady Gminy Markusy z dnia  14.05.2020 r. w sprawie uchwalenia regulaminu utrzymania czystości i porządku na terenie Gminy Markusy (Dziennik Urzędowy Województwa Warmińsko-Mazurskiego z dnia 03.06.2020 r. poz. 2375), 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częstotliwość:</w:t>
      </w:r>
    </w:p>
    <w:p>
      <w:pPr>
        <w:pStyle w:val="Normal"/>
        <w:numPr>
          <w:ilvl w:val="2"/>
          <w:numId w:val="1"/>
        </w:numPr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niesegregowane (zmieszane) odpady komunalne w tym  odpady pozostające po segregowaniu  – od kwietnia do października nie rzadziej niż  raz na dwa tygodnie z budynków mieszkalnych jednorodzinnych i  nie rzadziej niż raz na tydzień z budynków wielolokalowych, </w:t>
      </w:r>
    </w:p>
    <w:p>
      <w:pPr>
        <w:pStyle w:val="Normal"/>
        <w:numPr>
          <w:ilvl w:val="2"/>
          <w:numId w:val="1"/>
        </w:numPr>
        <w:ind w:left="1985" w:hanging="15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ywa sztuczne, opakowania z metali i opakowania wielomateriałowe -  raz w miesiącu,</w:t>
      </w:r>
    </w:p>
    <w:p>
      <w:pPr>
        <w:pStyle w:val="Normal"/>
        <w:numPr>
          <w:ilvl w:val="2"/>
          <w:numId w:val="1"/>
        </w:numPr>
        <w:ind w:left="1985" w:hanging="15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ło -  raz w miesiącu,</w:t>
      </w:r>
    </w:p>
    <w:p>
      <w:pPr>
        <w:pStyle w:val="Normal"/>
        <w:numPr>
          <w:ilvl w:val="2"/>
          <w:numId w:val="1"/>
        </w:numPr>
        <w:ind w:left="1985" w:hanging="15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pier i tektura –  raz w miesiącu,</w:t>
      </w:r>
    </w:p>
    <w:p>
      <w:pPr>
        <w:pStyle w:val="Normal"/>
        <w:numPr>
          <w:ilvl w:val="2"/>
          <w:numId w:val="1"/>
        </w:numPr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odpady ulegające biodegradacji, w tym odpady zielone – raz w miesiącu w okresie od 1 października do  31 marca, na telefoniczne zgłoszenie mieszkańców nie rzadziej niż raz w miesiącu: raz w miesiącu w okresie od 1 października do 31 marca i w okresie od  1 kwietnia do 30 września na telefoniczne zgłoszenie mieszkańców nie rzadziej niż raz w miesiącu.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odbiór przypada na dzień ustawowo wolny od pracy, wówczas Wykonawca dokona odbioru odpadów w  dniu poprzedzającym lub następnym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za zgodą Zamawiającego, zmianę w </w:t>
      </w:r>
      <w:r>
        <w:rPr>
          <w:rFonts w:cs="Tahoma" w:ascii="Tahoma" w:hAnsi="Tahoma"/>
          <w:i/>
        </w:rPr>
        <w:t>Harmonogramie</w:t>
      </w:r>
      <w:r>
        <w:rPr>
          <w:rFonts w:cs="Tahoma" w:ascii="Tahoma" w:hAnsi="Tahoma"/>
        </w:rPr>
        <w:t xml:space="preserve"> polegającą na dostosowaniu (zwiększenia, zmniejszenia) częstotliwości wywozu odpadów z miejsc/punktów gromadzenia odpadów do ilości wytworzonych  odpadów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uzasadnionych przypadkach, wynikających z nieprzewidzianych przez Wykonawcę okoliczności dopuszcza się jednorazową zmianę obowiązujących w </w:t>
      </w:r>
      <w:r>
        <w:rPr>
          <w:rFonts w:cs="Tahoma" w:ascii="Tahoma" w:hAnsi="Tahoma"/>
          <w:i/>
        </w:rPr>
        <w:t>Harmonogramie</w:t>
      </w:r>
      <w:r>
        <w:rPr>
          <w:rFonts w:cs="Tahoma" w:ascii="Tahoma" w:hAnsi="Tahoma"/>
        </w:rPr>
        <w:t xml:space="preserve"> terminów odbioru odpadów komunalnych pod warunkiem, że Wykonawca poinformuje Zamawiającego telefonicznie lub e-mailem oraz właścicieli nieruchomości o zmianie terminu odbioru odpadów komunalnych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powinien być sformułowany w sposób przejrzysty i zrozumiały; nie może zawierać dodatkowych informacji nie związanych z przedmiotem zamówienia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ygotuje projekt </w:t>
      </w:r>
      <w:r>
        <w:rPr>
          <w:rFonts w:cs="Tahoma" w:ascii="Tahoma" w:hAnsi="Tahoma"/>
          <w:i/>
        </w:rPr>
        <w:t>Harmonogramu</w:t>
      </w:r>
      <w:r>
        <w:rPr>
          <w:rFonts w:cs="Tahoma" w:ascii="Tahoma" w:hAnsi="Tahoma"/>
        </w:rPr>
        <w:t xml:space="preserve"> odbioru odpadów i przekaże go Zamawiającemu w formie papierowej i elektronicznej w terminie 7 dni kalendarzowych od dnia otrzymania od Zamawiającego danych do sporządzenia projektu </w:t>
      </w:r>
      <w:r>
        <w:rPr>
          <w:rFonts w:cs="Tahoma" w:ascii="Tahoma" w:hAnsi="Tahoma"/>
          <w:i/>
        </w:rPr>
        <w:t>Harmonogramu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wierdzi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lub przedstawi uwagi w ciągu 7 dni kalendarzowych od dnia jego otrzymania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terminie 3 dni kalendarzowych wprowadzi uwagi Zamawiającego oraz przedstawi go do ponownej akceptacji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aktualizuje na bieżąco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odbierania odpadów komunalnych. Aktualizacja </w:t>
      </w:r>
      <w:r>
        <w:rPr>
          <w:rFonts w:cs="Tahoma" w:ascii="Tahoma" w:hAnsi="Tahoma"/>
          <w:i/>
        </w:rPr>
        <w:t>Harmonogramu</w:t>
      </w:r>
      <w:r>
        <w:rPr>
          <w:rFonts w:cs="Tahoma" w:ascii="Tahoma" w:hAnsi="Tahoma"/>
        </w:rPr>
        <w:t xml:space="preserve"> dotyczy zmiany częstotliwości odbioru odpadów, powstania bądź likwidacji miejsc/punktów gromadzenia odpadów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d chwili uzyskania informacji o konieczności aktualizacji </w:t>
      </w:r>
      <w:r>
        <w:rPr>
          <w:rFonts w:cs="Tahoma" w:ascii="Tahoma" w:hAnsi="Tahoma"/>
          <w:i/>
        </w:rPr>
        <w:t>Harmonogramu</w:t>
      </w:r>
      <w:r>
        <w:rPr>
          <w:rFonts w:cs="Tahoma" w:ascii="Tahoma" w:hAnsi="Tahoma"/>
        </w:rPr>
        <w:t xml:space="preserve"> zobowiązany jest do przekazania Zamawiającemu zaktualizowanego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w formie elektronicznej w terminie 7 dni kalendarzowych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a zamieści na własnej stronie internetowej, w termie 3 dni kalendarzowych od zatwierdzenia przez Zamawiającego </w:t>
      </w:r>
      <w:r>
        <w:rPr>
          <w:rFonts w:cs="Tahoma" w:ascii="Tahoma" w:hAnsi="Tahoma"/>
          <w:i/>
        </w:rPr>
        <w:t xml:space="preserve">Harmonogramu </w:t>
      </w:r>
      <w:r>
        <w:rPr>
          <w:rFonts w:cs="Tahoma" w:ascii="Tahoma" w:hAnsi="Tahoma"/>
        </w:rPr>
        <w:t xml:space="preserve">z podziałem na poszczególne rodzaje odpadów komunalnych i będzie udostępniał go przez cały okres trwania umowy oraz zaktualizuje 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>, po każdej akceptacji Zamawiającego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dostarczy 18 sołtysom z terenu gm. Markusy  zatwierdzony przez Zamawiającego </w:t>
      </w:r>
      <w:r>
        <w:rPr>
          <w:rFonts w:cs="Tahoma" w:ascii="Tahoma" w:hAnsi="Tahoma"/>
          <w:i/>
        </w:rPr>
        <w:t xml:space="preserve">Harmonogram </w:t>
      </w:r>
      <w:r>
        <w:rPr>
          <w:rFonts w:cs="Tahoma" w:ascii="Tahoma" w:hAnsi="Tahoma"/>
        </w:rPr>
        <w:t>(w ilości 20 szt. dla każdego sołtysa)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 xml:space="preserve">w terminie 7 dni kalendarzowych od zatwierdzenia go przez Zamawiającego. </w:t>
      </w:r>
      <w:r>
        <w:rPr>
          <w:rFonts w:cs="Tahoma" w:ascii="Tahoma" w:hAnsi="Tahoma"/>
          <w:i/>
        </w:rPr>
        <w:t xml:space="preserve">Harmonogram </w:t>
      </w:r>
      <w:r>
        <w:rPr>
          <w:rFonts w:cs="Tahoma" w:ascii="Tahoma" w:hAnsi="Tahoma"/>
        </w:rPr>
        <w:t>będzie uwzględniał podział na odbierane frakcje odpadów komunalnych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5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ądzenia do gromadzenia odpadów, z których Wykonawca zobowiązany jest odbierać odpady komunalne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dzaje urządzeń do zbierania odpadów komunalnych zmieszanych i pozostałych po segregacji:</w:t>
      </w:r>
    </w:p>
    <w:p>
      <w:pPr>
        <w:pStyle w:val="Normal"/>
        <w:numPr>
          <w:ilvl w:val="0"/>
          <w:numId w:val="25"/>
        </w:numPr>
        <w:ind w:left="1134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jemniki typu 60l, 110 l, 120 l,180 l, 240 l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celu uniknięcia nieuzasadnionych roszczeń ze strony właścicieli nieruchomości powinien własnym staraniem i na własny koszt przed rozpoczęciem opróżniania pojemników przeprowadzić ocenę stanu pojemników i utrwalić jej wyniki w celach dowodowych.</w:t>
      </w:r>
      <w:r>
        <w:rPr/>
        <w:t xml:space="preserve"> </w:t>
      </w:r>
      <w:r>
        <w:rPr>
          <w:rFonts w:cs="Tahoma" w:ascii="Tahoma" w:hAnsi="Tahoma"/>
        </w:rPr>
        <w:t>Wykonawca zrobi zdjęcie  i prześle je do Zamawiającego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dla pojazdów i urządzeń, którymi Wykonawca ma obowiązek realizować  przedmiot zamówi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odbierający odpady komunalne od właścicieli nieruchomości, przez cały okres realizacji zamówienia, zobowiązany jest dysponować pojazdami sprawnymi technicznie, zarejestrowanymi i dopuszczonymi do ruchu drogowego, przystosowanymi do odbierania</w:t>
      </w:r>
    </w:p>
    <w:p>
      <w:pPr>
        <w:pStyle w:val="Normal"/>
        <w:numPr>
          <w:ilvl w:val="0"/>
          <w:numId w:val="21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padów komunalnych zmieszanych/ pozostałych po segregacji i zbieranych selektywnie w pojemnikach o pojemności do 240 l,</w:t>
      </w:r>
    </w:p>
    <w:p>
      <w:pPr>
        <w:pStyle w:val="Normal"/>
        <w:numPr>
          <w:ilvl w:val="0"/>
          <w:numId w:val="21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ebli i innych odpadów wielkogabarytowych - pojazd bez funkcji kompaktującej.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ahoma" w:ascii="Tahoma" w:hAnsi="Tahoma"/>
        </w:rPr>
        <w:t>Wykaz pojazdów, które będą odbierały odpady komunalne w ramach niniejszej umowy stanowi załącznik nr 3 do umowy. Pojazdy przeznaczone do realizacji zamówienia muszą:</w:t>
      </w:r>
    </w:p>
    <w:p>
      <w:pPr>
        <w:pStyle w:val="Normal"/>
        <w:numPr>
          <w:ilvl w:val="0"/>
          <w:numId w:val="30"/>
        </w:numPr>
        <w:ind w:left="1418" w:hanging="425"/>
        <w:jc w:val="both"/>
        <w:rPr/>
      </w:pPr>
      <w:r>
        <w:rPr>
          <w:rFonts w:cs="Tahoma" w:ascii="Tahoma" w:hAnsi="Tahoma"/>
        </w:rPr>
        <w:t>zostać czytelnie oznakowane poprzez umieszczenie w widocznym miejscu tabliczki z napisem „Gmina Markusy”,</w:t>
      </w:r>
    </w:p>
    <w:p>
      <w:pPr>
        <w:pStyle w:val="Normal"/>
        <w:numPr>
          <w:ilvl w:val="0"/>
          <w:numId w:val="30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ć wymagania Rozporządzenia </w:t>
      </w:r>
      <w:r>
        <w:rPr>
          <w:rFonts w:cs="Tahoma" w:ascii="Tahoma" w:hAnsi="Tahoma"/>
          <w:bCs/>
        </w:rPr>
        <w:t>Ministra Środowiska z dnia 11 stycznia 2013 roku w sprawie szczegółowych wymagań w zakresie odbierania odpadów komunalnych od właścicieli nieruchomości (Dz.U.2013.poz.122) w zakresie wyposażenia i wymagań technicznych umożliwiających odbieranie odpadów komunalnych od właścicieli nieruchomości oraz utrzymania odpowiedniego stanu sanitarnego pojazdów.</w:t>
      </w:r>
    </w:p>
    <w:p>
      <w:pPr>
        <w:pStyle w:val="Normal"/>
        <w:numPr>
          <w:ilvl w:val="0"/>
          <w:numId w:val="30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ostać wyposażone w urządzenia </w:t>
      </w:r>
      <w:r>
        <w:rPr>
          <w:rFonts w:cs="Tahoma" w:ascii="Tahoma" w:hAnsi="Tahoma"/>
        </w:rPr>
        <w:t>zapewniające komunikację głosową ze stanowiskiem dyspozytorskim Wykonawcy</w:t>
      </w:r>
    </w:p>
    <w:p>
      <w:pPr>
        <w:pStyle w:val="Normal"/>
        <w:numPr>
          <w:ilvl w:val="0"/>
          <w:numId w:val="30"/>
        </w:numPr>
        <w:ind w:left="1418" w:hanging="425"/>
        <w:jc w:val="both"/>
        <w:rPr/>
      </w:pPr>
      <w:r>
        <w:rPr>
          <w:rFonts w:cs="Tahoma" w:ascii="Tahoma" w:hAnsi="Tahoma"/>
        </w:rPr>
        <w:t>posiadać system monitoring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wystąpienia awarii pojazdu, Wykonawca ma obowiązek zapewnić pojazd zastępczy o tych samych parametrach (zmiana pojazdu nie wymaga zmiany umowy). Dla pojazdów z pozycji nr 1 Załącznika nr 3 do Umowy – pojazd nie może być wyprodukowany przed 2003 rokiem, a w pozostałych pozycjach - przed 2000 rokiem.</w:t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o awarii pojazdu przeznaczonego do odbierania odpadów komunalnych ma obowiązek zawiadomić Zamawiającego telefonicznie lub emailem i podać numer rejestracyjny pojazdu zastępczego, dane techniczne pojazdu, którym będą wykonywane usługi oraz rok produkcji.</w:t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wykona, udostępni i będzie utrzymywał przez cały okres trwania umowy w pełni sprawny system monitorowania pracy sprzętu oraz udostępni dane dotyczące pracy sprzętu na żądanie Zamawiającego w okresie 60 dni kalendarzowych po ustaniu umowy.</w:t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ystem monitorowania pracy sprzętu umożliwi Zamawiającemu:</w:t>
      </w:r>
    </w:p>
    <w:p>
      <w:pPr>
        <w:pStyle w:val="Normal"/>
        <w:numPr>
          <w:ilvl w:val="0"/>
          <w:numId w:val="24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bieżące śledzenie pozycji pojazdów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tj. sprawdzanie on-line statusu samochodów,</w:t>
      </w:r>
    </w:p>
    <w:p>
      <w:pPr>
        <w:pStyle w:val="Normal"/>
        <w:numPr>
          <w:ilvl w:val="0"/>
          <w:numId w:val="24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utomatyczne zapisywanie czynności odbioru odpadów z miejsc/Punktów Gromadzenia Odpadów,</w:t>
      </w:r>
    </w:p>
    <w:p>
      <w:pPr>
        <w:pStyle w:val="Normal"/>
        <w:numPr>
          <w:ilvl w:val="0"/>
          <w:numId w:val="24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dwzorowanie aktualnej pozycji i przebytej trasy pojazdu na aktualnej mapie Gminy Markus.</w:t>
      </w:r>
    </w:p>
    <w:p>
      <w:pPr>
        <w:pStyle w:val="Normal"/>
        <w:numPr>
          <w:ilvl w:val="0"/>
          <w:numId w:val="24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dostęp on-line do wszystkich danych w systemie. Dane historyczne muszą być dostępne przez 60 dni kalendarzowych. System internetowy musi być zabezpieczony szyfrowaniem SSL oraz loginem i hasłem przekazanym Zamawiającemu.</w:t>
      </w:r>
    </w:p>
    <w:p>
      <w:pPr>
        <w:pStyle w:val="Normal"/>
        <w:suppressAutoHyphens w:val="true"/>
        <w:ind w:left="141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ramach systemu monitorowania pracy sprzętu Wykonawca będzie sporządzał raport miesięczny zawierający wykaz miejsc/Punktów Gromadzenia Odpadów, z których: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ostały  odebrane odpady komunalne (brak dostępu do pojemnika)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ono brak segregacji odpadów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ono przepełnione  pojemniki (przesypy).</w:t>
      </w:r>
    </w:p>
    <w:p>
      <w:pPr>
        <w:pStyle w:val="Normal"/>
        <w:suppressAutoHyphens w:val="true"/>
        <w:ind w:left="14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3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tyczny system monitoringu pracy sprzętu Wykonawca udostępni Zamawiającemu niepóźnej  w dniu rozpoczęcia wykonywania umowy,</w:t>
      </w:r>
    </w:p>
    <w:p>
      <w:pPr>
        <w:pStyle w:val="Akapitzlist"/>
        <w:numPr>
          <w:ilvl w:val="0"/>
          <w:numId w:val="23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ramach systemu monitoringu utworzy stanowisko dyspozytorskie wyposażone w niezbędny sprzęt teleinformatyczny, telekomunikacyjny oraz system informatyczny pozwalający na ciągłą i nieprzerwaną pracę. Wyposażenie stanowiska dyspozytorskiego musi umożliwiać nieprzerwany dostęp w dowolnym czasie do danych dotyczących realizacji przedmiotu zamówienia oraz być wyposażone w odrębne i niezależne kanały komunikacji głosowej, których numery Wykonawca przekaże Zamawiającemu.</w:t>
      </w:r>
    </w:p>
    <w:p>
      <w:pPr>
        <w:pStyle w:val="Akapitzlist"/>
        <w:numPr>
          <w:ilvl w:val="0"/>
          <w:numId w:val="23"/>
        </w:numPr>
        <w:suppressAutoHyphens w:val="true"/>
        <w:jc w:val="both"/>
        <w:rPr/>
      </w:pPr>
      <w:r>
        <w:rPr>
          <w:rFonts w:cs="Tahoma" w:ascii="Tahoma" w:hAnsi="Tahoma"/>
        </w:rPr>
        <w:t>Wykonawca ma obowiązek:</w:t>
      </w:r>
    </w:p>
    <w:p>
      <w:pPr>
        <w:pStyle w:val="Normal"/>
        <w:numPr>
          <w:ilvl w:val="0"/>
          <w:numId w:val="11"/>
        </w:numPr>
        <w:suppressAutoHyphens w:val="true"/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zkolić min. 2 pracowników Zamawiającego w zakresie obsługi internetowego systemu informatycznego w siedzibie Zamawiającego.</w:t>
      </w:r>
    </w:p>
    <w:p>
      <w:pPr>
        <w:pStyle w:val="Normal"/>
        <w:numPr>
          <w:ilvl w:val="0"/>
          <w:numId w:val="11"/>
        </w:numPr>
        <w:suppressAutoHyphens w:val="true"/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ostępnić Zamawiającemu szyfr oraz login i hasło do internetowego systemu monitorującego w dniu rozpoczęcia wykonywania usługi.</w:t>
      </w:r>
    </w:p>
    <w:p>
      <w:pPr>
        <w:pStyle w:val="Normal"/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7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lecze techniczne – baza i stanowisko dyspozytorskie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aza magazynowo-transportowa Wykonawcy zlokalizowana ..................................................................................................................................... spełnia wymagania </w:t>
      </w:r>
      <w:r>
        <w:rPr>
          <w:rFonts w:cs="Tahoma" w:ascii="Tahoma" w:hAnsi="Tahoma"/>
          <w:bCs/>
        </w:rPr>
        <w:t>Rozporządzenia Ministra Środowiska z dnia 11 stycznia 2013 r. w sprawie szczegółowych wymagań w zakresie odbierania odpadów komunalnych od właścicieli nieruchomości (Dz. U. 2013, poz.122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ykonawca posiada tytuł prawny do dysponowania nieruchomością  w formie ......................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ykonawca posiada stanowisko dyspozytorskie zlokalizowane w ..........................................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8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konawcy</w:t>
      </w:r>
    </w:p>
    <w:p>
      <w:pPr>
        <w:pStyle w:val="Akapitzlist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odbieranie odpadów komunalnych będzie realizował: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godnie z obowiązującymi przepisami prawa,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godnie z wymaganiami określonymi w zapytaniu ofertowym złożonym przez Wykonawcę,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waryjnie, tj. Wykonawca powiadomiony przez Zamawiającego telefonicznie lub emailem odbierze odpady najpóźniej w dniu następnym (usługa awaryjnego odbioru odpadów obejmuje dni od poniedziałku do soboty).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 należytą starannością, nie stwarzając uciążliwości dla mieszkańców gminy, w tym użytkowników dróg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w dniu odbioru odpadów przekazać wszystkie odebrane odpady komunalne do RIPOK, tj. Zakładu Utylizacji Odpadów sp. z o.o. w Elblągu ul. Mazurska 42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przypadku, gdy wskazana przez Zamawiającego Regionalna Instalacja Przetwarzania Odpadów Komunalnych ulegnie awarii lub z innych przyczyn nie będzie mogła przyjmować odpadów Wykonawca jest zobowiązany w ramach obowiązującej ceny jednostkowej wywozu odpadów komunalnych, po otrzymaniu pisemnej dyspozycji od Zamawiającego, dostarczyć odpady do instalacji zastępcz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uje się do ustawienia na wniosek właściciela nieruchomości pojemnika/pojemników do gromadzenia odpadów pozostałych po segregowaniu /niesegregowanych odpadów komunalnych oraz jego utrzymania w odpowiednim stanie sanitarnym, porządkowym i technicznym. Ustawienie pojemnika/pojemników będzie wykonywane na podstawie umowy zawartej z właścicielem nieruchomości o świadczenie usługi, w okresie obowiązyw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ponosi pełną odpowiedzialność karną, cywilną i administracyjną  w stosunku do osób trzecich za wypadki i szkody spowodowane niewykonaniem lub nienależytym wykonaniem obowiązków wynikających z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do posiadania ubezpieczenia od odpowiedzialności cywilnej z tytułu prowadzonej działalności, na kwotę nie niższą niż 100  tys. zł. w całym okresie obowiązywania umowy. W przypadku, gdy ubezpieczenie przedłożone przed podpisaniem umowy obejmuje okres krótszy niż  okres realizacji niniejszej umowy. Wykonawca zobowiązany jest do przedłożenia Zamawiającemu ubezpieczenia zawartego na wymagana kwotę  najpóźniej do dnia, w którym upływa termin ważności poprzedniej polisy ubezpieczeniowej od odpowiedzialności cywilnej z tytułu prowadzonej działalności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uje się do przekazywania niezwłocznie informacji dotyczących realizacji Umowy na każde żądanie Zamawiającego, nie później niż w ciągu dwóch dni roboczych od dnia otrzymania zapytan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ed wykonaniem usługi odbierania odpadów komunalnych z miejsc/punktów gromadzenia odpadów Wykonawca zobowiązany jest do kontroli rodzaju zebranych odpadów komunalnych i zgodności ich z przeznaczeniem pojemnik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ę obowiązuje bezwzględny zakaz mieszania ze sobą poszczególnych rodzajów odpadów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podczas ważenia odpadów w RIPOK, tj. Zakładzie Utylizacji Odpadów sp. z o.o. w Elblągu do każdorazowego deklarowania rodzaju dostarczonych odpadów komunalnych oraz wskazuje, że odpady pochodzą z Gminy Markus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do sporządzania kart przekazania odpadów zgodnie z zaleceniami RIPOK, tj. Zakładu Utylizacji Odpadów sp. z o.o. w Elbląg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będąc na terenie Zakładu Utylizacji Odpadów sp. z o. o. w Elblągu zobowiązany jest do przestrzegania Regulaminu porządkowego Zakładu oraz dostosowania się do zaleceń pracowników Zakład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ykonawca  zobowiązany jest do odbierania i transportu odpadów również w przypadkach, kiedy dojazd do miejsc/Punktów Gromadzenia Odpadów komunalnych lub Zakład Utylizacji Odpadów sp. z o. o. w Elblągu będzie utrudniony, w szczególności z powodu prowadzonych remontów dróg, objazdów, uroczystości itp. W takich przypadkach nie przysługuje Wykonawcy roszczenie z tytułu wzrostu kosztów realizacji przedmiotu zamówieni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ykonawca zobowiązany jest wykonać przedmiot zamówienia poprzez wytaczanie pojemników do pojazdu lub pojazdem o małych wymiarach umożliwiającym odbiór odpadów  z punktów gromadzenia odpadów, do których dojazd jest utrudniony z powodu wąskich wjazdów, niskich bram itp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>
          <w:rFonts w:cs="Tahoma" w:ascii="Tahoma" w:hAnsi="Tahoma"/>
        </w:rPr>
        <w:t xml:space="preserve">Wykonawca ma obowiązek sporządzać roczne sprawozdanie o masie odebranych odpadów komunalnych zgodnie z art. 9n Ustawy o utrzymaniu porządku i czystości w gminach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ma obowiązek prowadzić rejestr skarg i wniosków w zakresie prowadzonej działalności, rozpatrywać skargi i wnioski, udostępniać rejestr Zamawiającemu i sporządzać sprawozdanie roczne do 31 stycznia każdego roku zawierające analizę skarg i wniosków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ma obowiązek zorganizować stanowisko dyspozytorskie, o którym mowa w § 6 pkt 9 i utrzymywać je przez cały okres trw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wyznacza koordynatora umowy w osobie ...................................................</w:t>
      </w:r>
    </w:p>
    <w:p>
      <w:pPr>
        <w:pStyle w:val="Akapitzlist"/>
        <w:numPr>
          <w:ilvl w:val="0"/>
          <w:numId w:val="14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ordynator odpowiada za nadzorowanie wykonania Umowy ze strony Wykonawcy.</w:t>
      </w:r>
    </w:p>
    <w:p>
      <w:pPr>
        <w:pStyle w:val="Akapitzlist"/>
        <w:numPr>
          <w:ilvl w:val="0"/>
          <w:numId w:val="14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ordynator będzie dostępny pod nr telefonu ..................................... w dni robocze od poniedziałku do piątku w godz. od 8:00 do 15:00.</w:t>
      </w:r>
    </w:p>
    <w:p>
      <w:pPr>
        <w:pStyle w:val="Normal"/>
        <w:ind w:left="705" w:hanging="421"/>
        <w:jc w:val="both"/>
        <w:rPr/>
      </w:pPr>
      <w:r>
        <w:rPr>
          <w:rFonts w:cs="Tahoma" w:ascii="Tahoma" w:hAnsi="Tahoma"/>
        </w:rPr>
        <w:t xml:space="preserve">19. Zamawiający na podstawie art. 29 ust. 3a ustawy Pzp wymaga od Wykonawcy zatrudnienia Pracowników na podstawie umowy o pracę świadczących usługi w okresie realizacji umowy w sposób określony w art. 22 § 1 ustawy z dnia 26 czerwca 1974 r. – Kodeks pracy (Dz. U. z 2014 r., poz. 1502, z późn. zm.) </w:t>
      </w:r>
    </w:p>
    <w:p>
      <w:pPr>
        <w:pStyle w:val="Akapitzlist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20. </w:t>
        <w:tab/>
        <w:t xml:space="preserve">Jednocześnie Wykonawca oświadcza, że posiada wszystkie wymagane zgody/ uprawnienia </w:t>
        <w:tab/>
        <w:t>potrzebne do realizacji przedmiotu niniejszej Umowy.</w:t>
      </w:r>
    </w:p>
    <w:p>
      <w:pPr>
        <w:pStyle w:val="Akapitzlist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21.</w:t>
      </w:r>
      <w:r>
        <w:rPr/>
        <w:t xml:space="preserve"> </w:t>
      </w:r>
      <w:r>
        <w:rPr>
          <w:rFonts w:cs="Tahoma" w:ascii="Tahoma" w:hAnsi="Tahoma"/>
        </w:rPr>
        <w:tab/>
        <w:t>Zamawiający na podstawie art. 29 ust. 3a ustawy Pzp wymaga zatrudnienia przez Wykonawcę lub Podwykonawcę na podstawie umowy o pracę osób wykonujących wskazane poniżej czynności w zakresie realizacji zamówienia, których wykonanie polega na wykonywaniu pracy w sposób określony w art. 22 § 1 ustawy z dnia 26 czerwca 1974 r. – Kodeks pracy (Dz. U. z 2018r., poz. 917, 1000, 1076, 1608 i 1629):</w:t>
      </w:r>
    </w:p>
    <w:p>
      <w:pPr>
        <w:pStyle w:val="Akapitzlist"/>
        <w:ind w:left="720" w:firstLine="284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kierowców  pojazdów służących do wykonania usługi,</w:t>
      </w:r>
    </w:p>
    <w:p>
      <w:pPr>
        <w:pStyle w:val="Akapitzlist"/>
        <w:ind w:left="720" w:firstLine="284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ładowaczy,</w:t>
      </w:r>
    </w:p>
    <w:p>
      <w:pPr>
        <w:pStyle w:val="Akapitzlist"/>
        <w:ind w:left="0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z cały okres wykonywania tych czynności w ramach zamówienia.             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9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nagrodze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Strony uzgadniają, że wynagrodzenie Wykonawcy za wykonanie przedmiotu Umowy zgodnie z formularzem cenowym wynosi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netto....................................................... + VAT … % tj.:.........................................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kwota brutto...................................................... (słownie:................................................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u w:val="single"/>
        </w:rPr>
        <w:t>Kwota określona w ustępie 1 zawiera wszelkie koszty związane z</w:t>
      </w:r>
      <w:r>
        <w:rPr>
          <w:rFonts w:cs="Tahoma" w:ascii="Tahoma" w:hAnsi="Tahoma"/>
        </w:rPr>
        <w:t xml:space="preserve"> realizacją przedmiotu zamówienia wynikające wprost z opisu wykonania przedmiotu zamówienia, jak również inne, niezbędne do wykonania przedmiotu Umowy m.in. utrzymanie systemu monitorowania, wyposażenie stanowiska dyspozytorskiego, dostarczania harmonogramów sołtysom, udostępnienia i postawienia w miejscu wskazanym przez Zamawiającego koszy do selektywnej zbiórki odpadów komunalnych</w:t>
      </w:r>
      <w:r>
        <w:rPr>
          <w:rFonts w:cs="Tahoma" w:ascii="Tahoma" w:hAnsi="Tahoma"/>
          <w:u w:val="single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ynagrodzenie zostało ustalone na podstawie ceny jednostkowej odebranych odpadów komunalnych w wysokości netto .................................. zł/Mg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Ostateczna wartość i zakres przedmiotu umowy zależeć będzie od bieżących potrzeb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sytuacji, o której mowa w ust. 4 Zamawiający zmieni całkowitą kwotę wynagrodzenia określoną w</w:t>
      </w:r>
      <w:r>
        <w:rPr>
          <w:rFonts w:eastAsia="Arial Unicode MS" w:cs="Tahoma" w:ascii="Tahoma" w:hAnsi="Tahoma"/>
        </w:rPr>
        <w:t xml:space="preserve"> §  9 ust. 1 o wartość usług niewykonanych lub wykonanych w większej ilości. Podstawą wyceny usług niewykonanych lub wykonanych w większej ilości będzie ryczałtowa cena jednostkowa określona w ust. 3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Arial Unicode MS" w:cs="Tahoma" w:ascii="Tahoma" w:hAnsi="Tahoma"/>
        </w:rPr>
        <w:t>W przypadku wystąpienia okoliczności, o których mowa w ust. 5 powodujących pomniejszenie całkowitego wynagrodzenia określonego w § 9 ust. 1, Wykonawcy nie przysługuje żadne roszczenie w stosunku do Zamawiającego, w tym żądanie realizacji umowy do wysokości 100 % ceny, o której mowa w § 9 ust. 1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Rozliczenia finansowe stron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e usług następować będzie fakturami wystawionymi przez Wykonawcę po zakończeniu miesiąca kalendarzowego  na podstawie, potwierdzonych przez Zamawiającego kart przekazania odpadu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Ilość odbieranych odpadów komunalnych podlega weryfikacji w oparciu o raport miesięczny, który sporządza zakład utylizacji Odpadów Spółka z o.o. w Elblągu. W przypadku zaistnienia rozbieżności w ilości dostarczanych odpadów, decydujące znaczenie ma raport sporządzony przez Zakład Utylizacji Odpadów Spółka z o. o. w Elblągu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artość miesięczna wykonanej usługi stanowi iloczyn masy wszystkich odebranych odpadów komunalnych i ceny jednostkowej odebranych odpadów komunalnych w zł/Mg, o której mowa w § 9 ust. 3 niniejszej umow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płata za wykonanie usługi nastąpi w ciągu 30 dni od daty wpływu do zamawiającego faktury VAT wraz z akceptowaną przez Zamawiającego dokumentacja rozliczeniową, o której mowa w ust. 1 licząc od daty złożenia przez Wykonawcę: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idłowo i zasadnie wystawionej faktury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idłowo i zasadnie wystawionej faktury korygującej (w przypadku faktury nieprawidłowo lub niezasadnie wystawionej)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Fakturę VAT należy wystawić na Gminę Markusy, Markusy 82, 82-325 Markusy, NIP………………., REGON …………………………………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Wynagrodzenie Wykonawcy będzie płatne z konta Zamawiającego na rachunek bankowy Wykonawcy podany na fakturze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dzień zapłaty uznaje się dzień obciążenia rachunku bankowego Zamawiającego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1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Zamawiającego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y zobowiązuje się do współpracy z Wykonawcą w celu wykonania przedmiotu Umowy, a szczególności przekazania wykazów miejsc/ punktów gromadzenia odpadów oraz informowania o zmianach w liczbie i lokalizacji miejsc/punktów gromadzenia odpadów objętych obowiązkiem odbierania odpadów komunalnych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zapłaty wynagrodzenia na warunkach i w terminach określonych w § 9 i 10 niniejszej umowy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2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Kontrola realizacji usługi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emu przysługuje prawo kontroli realizacji świadczonych przez Wykonawcę usług oraz innych elementów, których zakres podlegał ocenie na podstawie obowiązków wynikających z przepisów prawa oraz zapisów zapytania ofertowego, a w szczególności: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realizacja odbierania i transportu odpadów pod względem jakości, terminowości i zgodności z zapisami zapytania ofertowego,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oznakowania, wyposażenia i ilości pojazdów,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czystość zewnętrzna i wewnętrzna pojazdu przed rozpoczęciem odbioru odpadów,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idłowości rejestracji w systemie wszystkich zdarzeń związanych z odbiorem odwodów,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ównania i sprawdzenia ilości  odbieranych odpadów przez Wykonawcę z raportami lub informacjami otrzymanymi z Zakładu Utylizacji Odpadów sp. z o.o. w Elblągu.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o kontroli przysługuje pracownikowi Zamawiającego.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przypadku stwierdzenia nieprawidłowości sporządzany jest protokół lub notatka służbowa podpisana przez osobę dokonującą kontroli. Protokół lub notatka służbowa z kontroli zostanie przekazana Wykonawcy w ciągu 7 dni od dnia stwierdzenia uchybienia.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przysługuje prawo wniesienia w formie pisemnej odwołania do protokołu lub notatki służbowej. Odwołanie wraz z uzasadnieniem Wykonawca wnosi do Zamawiającego w terminie 7 dni licząc od dnia otrzymania protokołu lub notatki służbowej z kontroli. Odwołanie zamawiający rozpatrzy w terminie 7 dni od jego otrzymania.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3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ykonawca ponosi odpowiedzialność za niewykonanie lub nienależyte wykonanie usługi w formie kar umownych w następujących przypadkach i wysokościach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odstąpienie od Umowy przez Zamawiającego z winy Wykonawcy w wysokości 25 % wynagrodzenia netto, o którym mowa w § 9 ust. 1 Umowy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starczenie Zamawiającemu harmonogramów w terminach o których mowa w umowie – w wysokości 500,00 zł za każdy dzień opóźnienia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niedostarczenie sołtysom harmonogramów odbierania odpadów komunalnych w terminie, o którym mowa w Umowie – w wysokości 1000,00 zł od każdego sołtysa,  do którego nie został on przekazany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nieumieszczenia harmonogramów odbioru odpadów na stronie internetowej Wykonawcy w terminach, o których mowa w Umowie – w wysokości 1000 zł za każdy dzień  opóźnienia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awarii systemu monitorowania pracy sprzętu, która wystąpiła z przyczyn nie leżących po stronie Zamawiającego i uniemożliwia bieżące śledzenie pracy sprzętu wykorzystywanego  do odbierania odpadów od właścicieli nieruchomości - w wysokości 1000,00 zł/ za każdy dzień awarii systemu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braku oznakowania lub nieczytelnego oznakowania pojazdu Wykonawcy, jego nazwy i numeru telefonu oraz braku tablicy z oznakowaniem „Gmina Markusy”- w wysokości 1000,00 zł za każdy pojazd / za każdy stwierdzony przypadek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nie odbierania lub odbierania odpadów  komunalnych niezgodnie z harmonogramem z winy Wykonawcy –  w wysokości  300,00 zł za każdy nieodebrany pojemnik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uprzątnięcia miejsc/punktów gromadzenia odpadów i nieodbierania odpadów komunalnych, które nie umieszczono w pojemnikach- w wysokości 500,00 zł za każdy przypadek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rozpoczęcie realizacji odbioru odpadów komunalnych pojazdem brudnym wewnątrz lub na zewnątrz, lub oznakami uszkodzeń, w wysokości 500,00 zł za każdy stwierdzony przypadek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każda odmowę zawarcia umowy, o której  mowa w § 8 ust. 4 (na ustawienie pojemnika/pojemników oraz ich utrzymanie w odpowiednim stanie sanitarnym, porządkowym i technicznym) lub nieudzielenia odpowiedzi w ciągu 4 dni kalendarzowych właścicielowi nieruchomości, który złożył wniosek w tej sprawie – w wysokości 500,00 zł za każdy stwierdzony przypadek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za odebranie odpadów komunalnych z miejsc/ punktów gromadzenia odpadów nieobjętych niniejszą umowa  oraz dostarczanie ich do RIPOK    5000,00 zł za każde stwierdzone zdarzenie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brak danych lub podanie niepełnych danych wymaganych w raportach miesięcznych, o których mowa w § 6 ust. 7 – w wysokości 250 zł/ za każdy stwierdzony przypadek braku dany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brak stanowiska dyspozytorskiego, o którym mowa w § 6 ust. 9 – w wysokości 500,00 zł za każdy dzień braku stanowiska 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brak ważnego ubezpieczenia od odpowiedzialności cywilnej z tyt. prowadzonej działalności, o którym mowa w § 8 ust. 6 – w wysokości 2500,00 zł/ za każdy dzień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prowadzenie rejestru skarg i wniosków, o którym mowa w § 8 ust 16 – w wysokości 250,00 zł/za każdy dzień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 dostarczenie Zamawiającemu rocznego sprawozdania, o którym mowa w § 8 ust. 16 – w wysokości 250,00 zł /za każdy dzień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wykonanie obowiązków wynikających z awarii pojazdów, o których mowa w § 6 ust 3 i 4 – w wysokości 500,00 zł za każdy stwierdzony przypadek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dokonanie dodatkowych wywozów, o których mowa w § 8 ust 1 lit. c)- w wysokości 500,00 zł/ za każdy stwierdzony przypadek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udostępnienie Zamawiającemu pojemników, o których mowa w § 8 ust 19 oraz nie ustawienie ich w miejscach wskazanych przez Zamawiającego – 150,00 zł za każdy dzień opóźnienia w ustawieniu pojemnika.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y może dochodzić odszkodowania uzupełniającego, jeśli kary umowne nie pokrywają szkody doznanej przez Zamawiającego, na zasadach ogólnych uregulowanych w Kodeksie Cywilnym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emu przysługuje prawo odstąpienia od Umowy w następujących przypadkach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wystąpienia istotnych zmian okoliczności powodujących, że wykonanie przedmiotu Umowy nie leży w interesie publicznym, czego niemożna było przewidzieć  w chwili zawarcia umowy,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utraty przez Wykonawcę uprawnień do wykonywania usług objętych Umowa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ogłoszenia upadłości wykonawcy lub rozwiązania firmy Wykonawcy, bądź wydania nakazu zajęcia majątku,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okumentowania rażącego naruszenia postanowień umowy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zdarzeń losowych, których nie można było przewidzieć w czasie podpisywania umowy.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oprzez rażące naruszenie postanowień niniejszej umowy strony rozumieją  w szczególności wielokrotne naruszenie któregokolwiek przypadku nienależytego wykonania usługi, o którym mowa w § 13 ust 1 lit. : g, h, k, l, r oraz nie wykonania usługi odbioru odpadów w sposób ciągły, co skutkuje zaleganiem odpadów w miejscach/ punktach gromadzenia odpadów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przypadku wymienionym w ust. 3 lit. a) Wykonawca może żądać wyłącznie wynagrodzenia  należnego mu z tytułu wykonania części Umowy do chwili jej rozwiązania, nie może natomiast żądać odszkodowania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przypadkach wymienionych w ust. 3 lit. b), c), d); Wykonawca zapłaci Zamawiającemu karę umowna z tytułu odstąpienia od Umowy z przyczyn leżących po stronie Wykonawcy , w wysokości określonej w § 13 ust. 1 lit. a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arunkiem odstąpienia przez Zamawiającego od Umowy w przypadku opisanym w ust. 3 lit. a) jest uprzednie wezwanie Wykonawcy do wykonania swoich obowiązków oraz wyznaczenia w tym celu dodatkowego 3 dniowego terminu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rzez Zamawiającego z przyczyn wskazanych w niniejszym paragrafie nie stanowi podstawy dochodzenia przez Wykonawcę jakichkolwiek roszczeń w stosunku do Zamawiającego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Zmiany postanowień umowy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ahoma" w:ascii="Tahoma" w:hAnsi="Tahoma"/>
        </w:rPr>
        <w:t>Wszystkie zmiany treści  postanowień Umowy wymagają formy pisemnej pod rygorem nieważności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" w:name="_Hlk11152099"/>
      <w:bookmarkStart w:id="3" w:name="_Hlk11152099"/>
      <w:bookmarkEnd w:id="3"/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5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bookmarkStart w:id="4" w:name="_Hlk11152099"/>
      <w:bookmarkEnd w:id="4"/>
      <w:r>
        <w:rPr>
          <w:rFonts w:cs="Tahoma" w:ascii="Tahoma" w:hAnsi="Tahoma"/>
          <w:b/>
        </w:rPr>
        <w:t>Podwykonawstw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oże powierzyć wykonanie części zamówienia podwykonawcy. Zamawiający nie zastrzega obowiązku osobistego wykonania przez Wykonawcę kluczowych części zamówienia na usług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wskazania przez Wykonawcę w ofercie części zamówienia, której wykonanie zamierza powierzyć podwykonawcy. Zamawiający żąda podania przez Wykonawcę w ofercie nazw (firm) podwykonawców, na których zasoby Wykonawca powołuje się na zasadach określonych w art.22a, w celu wykazania spełniania warunków udziału w postępowaniu, o których mowa w art. 22 ust. 1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6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sprawach nieuregulowanych niniejszą Umową mają zastosowanie odpowiednie przepisy Kodeksu Cywilnego</w:t>
      </w:r>
      <w:r>
        <w:rPr>
          <w:rFonts w:cs="Tahoma" w:ascii="Tahoma" w:hAnsi="Tahoma"/>
          <w:color w:val="00FF00"/>
        </w:rPr>
        <w:t xml:space="preserve"> </w:t>
      </w:r>
      <w:r>
        <w:rPr>
          <w:rFonts w:cs="Tahoma" w:ascii="Tahoma" w:hAnsi="Tahoma"/>
        </w:rPr>
        <w:t xml:space="preserve">oraz innych powszechnie obowiązujących przepisów prawa. 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owstałe spory rozstrzygać będzie sąd powszechny właściwy dla siedziby Zamawiającego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Umowę sporządzono w trzech jednobrzmiących egzemplarzach, jeden dla Wykonawcy, a dwa dla Zamawiającego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bez pisemnej zgody Zamawiającego skutecznie dokonać przeniesienia praw i obowiązków wynikających z niniejszej umowy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Integralną część umowy stanowią załączniki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  - Wzór raportu miesięcznego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Załącznik nr 2   - Wykaz miejsc /punktów gromadzenia odpadów dla nieruchomości    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zamieszkałych.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łącznik nr 3</w:t>
        <w:tab/>
        <w:t xml:space="preserve">-  Wykaz pojazdów do wykonywania przedmiotu umowy,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 xml:space="preserve">WYKONAWCA </w:t>
        <w:tab/>
        <w:tab/>
        <w:tab/>
        <w:tab/>
        <w:tab/>
        <w:tab/>
        <w:t xml:space="preserve">        ZAMAWIĄ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, piecząt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 RAPOTRU  MIESIE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ci odebranych odpadów komun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miesiąc 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gospodarowania odpa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odebranych odpadów(M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(pozycja 1+2+3+….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:     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miejsc/punktów gromadzenia odpadów dla nieruchomości zamieszkał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ew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ale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al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ale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ale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al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ale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dzęd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Brudzędy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1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A 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3A 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Bm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3B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3B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3B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rzgo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15 m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zio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1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1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ezior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ezior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an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urando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urando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urand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urandowo 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urandowo 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Kępnie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1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6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9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2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2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40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5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6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7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7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Krzew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wsk 5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17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6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9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3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 xml:space="preserve">Krzewsk 72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5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85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arkusy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9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64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64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6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5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65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4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83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8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88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5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5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E DOL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Nowe Doln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1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5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H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1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1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A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22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LE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7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7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STANK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0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0m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2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E DOL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Stare Dolno 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1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1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4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 xml:space="preserve">Stare Dolno 4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6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7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7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7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8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9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1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1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TOPOLNO MAŁ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 xml:space="preserve">Topolno Małe 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Topolno Małe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Topolno Małe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Topolno Małe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ĘGLE-ŻUK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2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2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3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ŚNIE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3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0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0m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A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A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0A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1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N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ZWIERZEŃSKI P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2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6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1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8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ER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Zwierzn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1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1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3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6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3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3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rzno 39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0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5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5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7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ŻÓŁWIN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URAW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0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5A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5A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A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5A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3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3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3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38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8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4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4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4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40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Kwiatowa 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Żurawiec ul. Kwiatowa 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Kwiatowa 3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Kwiatow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Kwiatowa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Poln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Poln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Wierzbow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Wierzbow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Wierzbow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umowy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before="0" w:after="0"/>
        <w:ind w:left="1440" w:hanging="0"/>
        <w:contextualSpacing/>
        <w:jc w:val="center"/>
        <w:rPr/>
      </w:pPr>
      <w:r>
        <w:rPr>
          <w:rFonts w:cs="Tahoma" w:ascii="Tahoma" w:hAnsi="Tahoma"/>
          <w:b/>
        </w:rPr>
        <w:t>Wykaz pojazdów do wykonywania przedmiotu umowy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465"/>
        <w:gridCol w:w="1365"/>
        <w:gridCol w:w="1612"/>
      </w:tblGrid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szt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rejestracyj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jazdy przystosowane do odbioru odpadów komunalnych zmieszanych/pozostałych po segregacji i zbieranych selektywnie w pojemnikach o pojemności do 240 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Pojazd bez funkcji kompaktując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142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WYKONAWCA </w:t>
        <w:tab/>
        <w:tab/>
        <w:tab/>
        <w:tab/>
        <w:tab/>
        <w:tab/>
        <w:t xml:space="preserve">            ZAMAWIAJĄCY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5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>
        <w:sz w:val="20"/>
        <w:b w:val="false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248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WW8Num3z0">
    <w:name w:val="WW8Num3z0"/>
    <w:qFormat/>
    <w:rPr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  <w:jc w:val="both"/>
    </w:pPr>
    <w:rPr>
      <w:rFonts w:ascii="Arial" w:hAnsi="Arial" w:eastAsia="Arial Unicode MS" w:cs="font185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29:00Z</dcterms:created>
  <dc:creator>Zastepca Wojta</dc:creator>
  <dc:description/>
  <cp:keywords/>
  <dc:language>en-US</dc:language>
  <cp:lastModifiedBy>user</cp:lastModifiedBy>
  <cp:lastPrinted>2020-06-08T12:09:00Z</cp:lastPrinted>
  <dcterms:modified xsi:type="dcterms:W3CDTF">2020-06-08T11:59:00Z</dcterms:modified>
  <cp:revision>144</cp:revision>
  <dc:subject/>
  <dc:title/>
</cp:coreProperties>
</file>